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 Woodbine Baptist Church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Tax Map Cornwell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Dumfries Road at Woodbine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>Family</w:t>
        <w:tab/>
        <w:t xml:space="preserve"> 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 </w:t>
        <w:tab/>
      </w:r>
      <w:r>
        <w:rPr>
          <w:rFonts w:cs="Times" w:ascii="Times" w:hAnsi="Times"/>
          <w:color w:val="000000"/>
          <w:u w:val="single"/>
        </w:rPr>
        <w:t xml:space="preserve">currently used   </w:t>
      </w:r>
      <w:r>
        <w:rPr>
          <w:rFonts w:cs="Times" w:ascii="Times" w:hAnsi="Times"/>
          <w:color w:val="000000"/>
        </w:rPr>
        <w:t xml:space="preserve">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  <w:t xml:space="preserve"> Excellent </w:t>
        <w:tab/>
        <w:t xml:space="preserve">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Fenced </w:t>
      </w:r>
      <w:r>
        <w:rPr>
          <w:rFonts w:cs="Times" w:ascii="Times" w:hAnsi="Times"/>
          <w:color w:val="000000"/>
        </w:rPr>
        <w:t xml:space="preserve">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</w:t>
      </w:r>
      <w:r>
        <w:rPr>
          <w:rFonts w:cs="Times" w:ascii="Times" w:hAnsi="Times"/>
          <w:color w:val="000000"/>
        </w:rPr>
        <w:t xml:space="preserve"> </w:t>
        <w:tab/>
        <w:tab/>
        <w:t xml:space="preserve">Unmarked  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Alonzo Contee</w:t>
        <w:tab/>
        <w:tab/>
        <w:t>Beavers, Cordelia</w:t>
        <w:tab/>
        <w:tab/>
        <w:t>Beavers, Thomas M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bel, Amos M.</w:t>
        <w:tab/>
        <w:tab/>
        <w:t>Beavers, George Alex.</w:t>
        <w:tab/>
        <w:t>Beavers, Willie May Warr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Asbury</w:t>
        <w:tab/>
        <w:tab/>
        <w:tab/>
        <w:t>Beavers, Franklin</w:t>
        <w:tab/>
        <w:tab/>
        <w:t>Bell, Infant 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David Curtis</w:t>
        <w:tab/>
        <w:tab/>
        <w:t>Beavers, Helen M.</w:t>
        <w:tab/>
        <w:tab/>
        <w:t>Bell, Ola Ma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Ella Lee</w:t>
        <w:tab/>
        <w:tab/>
        <w:tab/>
        <w:t>Beavers, James T.</w:t>
        <w:tab/>
        <w:tab/>
        <w:t>Bell, William B,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Katie V.</w:t>
        <w:tab/>
        <w:tab/>
        <w:tab/>
        <w:t>Beavers, John T.</w:t>
        <w:tab/>
        <w:tab/>
        <w:t>Bennett, Hattie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el, Thomas Asbury</w:t>
        <w:tab/>
        <w:tab/>
        <w:t>Beavers, Joseph A.</w:t>
        <w:tab/>
        <w:tab/>
        <w:t>Bennett, Martin 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kins, Emmitt</w:t>
        <w:tab/>
        <w:tab/>
        <w:t>Beavers, Levi L.</w:t>
        <w:tab/>
        <w:tab/>
        <w:t>Berryman, Lill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dkins, Sophia</w:t>
        <w:tab/>
        <w:tab/>
        <w:t>Beavers, Lucy Ella</w:t>
        <w:tab/>
        <w:tab/>
        <w:t>Berryman, Willie H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lbrecht, Iona Beavers</w:t>
        <w:tab/>
        <w:t>Beavers, Lillian R.</w:t>
        <w:tab/>
        <w:tab/>
        <w:t>Best, Earl S. Jack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brecht, Stephen Clay</w:t>
        <w:tab/>
        <w:t>Beavers, Maggie P.</w:t>
        <w:tab/>
        <w:tab/>
        <w:t>Best, Howard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Charles Phillip</w:t>
        <w:tab/>
        <w:t>Beavers, Marshall S.</w:t>
        <w:tab/>
        <w:tab/>
        <w:t>Best, Robert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nold, Mary E.</w:t>
        <w:tab/>
        <w:tab/>
        <w:t>Beavers, Mary B. G.</w:t>
        <w:tab/>
        <w:tab/>
        <w:t>Best, Thelma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rington, Charles E.</w:t>
        <w:tab/>
        <w:tab/>
        <w:t>Beavers, Minnie E.</w:t>
        <w:tab/>
        <w:tab/>
        <w:t>Bibb, Ella Cornw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rington, Myrtle G.</w:t>
        <w:tab/>
        <w:tab/>
        <w:t>Beavers, Raymond</w:t>
        <w:tab/>
        <w:tab/>
        <w:t>Bibb, Robert Orvil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ber, Herbert C.</w:t>
        <w:tab/>
        <w:tab/>
        <w:t>Beavers, Robert A.</w:t>
        <w:tab/>
        <w:tab/>
        <w:t>Blevins, Chester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ribeau, Amanda</w:t>
        <w:tab/>
        <w:tab/>
        <w:t>Beavers, Sampson</w:t>
        <w:tab/>
        <w:tab/>
        <w:t>Bradley, Richard Edga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ch, Lester C.</w:t>
        <w:tab/>
        <w:tab/>
        <w:t>Beavers, Samuel</w:t>
        <w:tab/>
        <w:tab/>
        <w:t>Brammell, Emm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ach, Ruth R.</w:t>
        <w:tab/>
        <w:tab/>
        <w:t>Beavers, Samuel T.</w:t>
        <w:tab/>
        <w:tab/>
        <w:t>Branes, Alwin Thoma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anes, Narcissis Tolson</w:t>
        <w:tab/>
        <w:t>Cornwell, Delley</w:t>
        <w:tab/>
        <w:tab/>
        <w:t>Davis, James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Alfred Joseph</w:t>
        <w:tab/>
        <w:t>Cornwell, Dewey L.</w:t>
        <w:tab/>
        <w:tab/>
        <w:t>Davis, Jinks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Aubrey V,</w:t>
        <w:tab/>
        <w:tab/>
        <w:t>Cornwell, Edna E.</w:t>
        <w:tab/>
        <w:tab/>
        <w:t>Davis, Joseph Eppa J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E. Irene</w:t>
        <w:tab/>
        <w:tab/>
        <w:t>Cornwell, Ida F.</w:t>
        <w:tab/>
        <w:tab/>
        <w:t>Davis, Lucy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Elizabeth Alma</w:t>
        <w:tab/>
        <w:t>Cornwell, Infant</w:t>
        <w:tab/>
        <w:tab/>
        <w:t>Davis, Marion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Harry W.</w:t>
        <w:tab/>
        <w:tab/>
        <w:t>Cornwell, Irene</w:t>
        <w:tab/>
        <w:tab/>
        <w:t>Davis, Martha An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Kenneth L.</w:t>
        <w:tab/>
        <w:tab/>
        <w:t>Cornwell, James Columbus</w:t>
        <w:tab/>
        <w:t>Davis, Mary Elizabe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Lillian P.</w:t>
        <w:tab/>
        <w:tab/>
        <w:t>Cornwell, John E.</w:t>
        <w:tab/>
        <w:tab/>
        <w:t>Deaton, Susan Kathle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eden, Mamie Ella</w:t>
        <w:tab/>
        <w:tab/>
        <w:t>Cornwell, John Mosby</w:t>
        <w:tab/>
        <w:t>Dennis, Donna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Gilbert F.</w:t>
        <w:tab/>
        <w:tab/>
        <w:t>Cornwell, Kiley</w:t>
        <w:tab/>
        <w:tab/>
        <w:t>Dixson, Ernest Frankli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Goldie V.</w:t>
        <w:tab/>
        <w:tab/>
        <w:t>Cornwell, Laura Rebecca</w:t>
        <w:tab/>
        <w:t>Dodgion, Betty J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Marshall</w:t>
        <w:tab/>
        <w:tab/>
        <w:t>Cornwell, Lottie E.</w:t>
        <w:tab/>
        <w:tab/>
        <w:t>Dodgion, Euge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arren M.</w:t>
        <w:tab/>
        <w:tab/>
        <w:t>Cornwell, Lucy Frances</w:t>
        <w:tab/>
        <w:t>Doss, Sadie Jew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unger, Helen Alpaugh</w:t>
        <w:tab/>
        <w:t>Cornwell, Lucy Keys</w:t>
        <w:tab/>
        <w:tab/>
        <w:t>Doss, William 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lthuis, Bernice</w:t>
        <w:tab/>
        <w:tab/>
        <w:t>Cornwell, Luther Melton</w:t>
        <w:tab/>
        <w:t>Douglas, Early Mand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lthuis, Peter</w:t>
        <w:tab/>
        <w:tab/>
        <w:tab/>
        <w:t>Cornwell, Marjorie Va.</w:t>
        <w:tab/>
        <w:t>Dove, Charles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ahan, Georgia T.</w:t>
        <w:tab/>
        <w:tab/>
        <w:t>Cornwell, Edward S.</w:t>
        <w:tab/>
        <w:tab/>
        <w:t>Dove, Maud Norm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ahan, Robert E.</w:t>
        <w:tab/>
        <w:tab/>
        <w:t>Cornwell, Edwin Everett</w:t>
        <w:tab/>
        <w:t>Duke, Clarence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lahan, Violet J.</w:t>
        <w:tab/>
        <w:tab/>
        <w:t>Cornwell, Effie May</w:t>
        <w:tab/>
        <w:tab/>
        <w:t>Duvall, Susanna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lson, Bernie Arnold</w:t>
        <w:tab/>
        <w:t>Cornwell, Elmer F.</w:t>
        <w:tab/>
        <w:tab/>
        <w:t>Duvon, Mary C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lton, Gladys M.</w:t>
        <w:tab/>
        <w:tab/>
        <w:t>Cornwell, Eppa L.</w:t>
        <w:tab/>
        <w:tab/>
        <w:t>Echard, Carl Harri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lyle, Everett L.</w:t>
        <w:tab/>
        <w:tab/>
        <w:t>Cornwell, Ernest Edward</w:t>
        <w:tab/>
        <w:t>Echard, Pheobe An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lyle, Rowena P.</w:t>
        <w:tab/>
        <w:tab/>
        <w:t>Cornwell, Everett Jr.</w:t>
        <w:tab/>
        <w:tab/>
        <w:t>Echard, William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Addie V.</w:t>
        <w:tab/>
        <w:tab/>
        <w:t>Cornwell, Gertrude S.</w:t>
        <w:tab/>
        <w:tab/>
        <w:t>Eike, Arietta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Bowen C.</w:t>
        <w:tab/>
        <w:tab/>
        <w:t>Cornwell, George T.</w:t>
        <w:tab/>
        <w:tab/>
        <w:t>Eike, Carl J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Frances S.</w:t>
        <w:tab/>
        <w:tab/>
        <w:t>Cornwell, Gilbert Stanley Jr.</w:t>
        <w:tab/>
        <w:t>Eike, Robert Josep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Quinton A.</w:t>
        <w:tab/>
        <w:tab/>
        <w:t>Cornwell, Gilbert Stanley Sr.</w:t>
        <w:tab/>
        <w:t>Erwin, Nelva J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ney, Melvin Lee</w:t>
        <w:tab/>
        <w:tab/>
        <w:t>Cornwell, Harrison M.</w:t>
        <w:tab/>
        <w:t>Fair, Bertie J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ney, Maurice W.</w:t>
        <w:tab/>
        <w:tab/>
        <w:t>Cornwell, Martha A.</w:t>
        <w:tab/>
        <w:tab/>
        <w:t>Fair, Clyde C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Mary C.</w:t>
        <w:tab/>
        <w:tab/>
        <w:t>Cornwell, Martha J.</w:t>
        <w:tab/>
        <w:tab/>
        <w:t>Fair, Clyde C. Jr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Andrew David</w:t>
        <w:tab/>
        <w:tab/>
        <w:t>Cornwell, Martha Jane</w:t>
        <w:tab/>
        <w:t>Fair, Dorsey Edwar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Emma Maude</w:t>
        <w:tab/>
        <w:tab/>
        <w:t>Cornwell, Paul Bowen</w:t>
        <w:tab/>
        <w:t>Fair, Hattie O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Henry A.</w:t>
        <w:tab/>
        <w:tab/>
        <w:t>Cornwell, Portia S.</w:t>
        <w:tab/>
        <w:tab/>
        <w:t>Fair, Henry Mel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Stanley Ray</w:t>
        <w:tab/>
        <w:tab/>
        <w:t>Cornwell, Richard</w:t>
        <w:tab/>
        <w:tab/>
        <w:t>Fair, John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hadwick, Michael Dean</w:t>
        <w:tab/>
        <w:t>Cornwell, Robert Walker</w:t>
        <w:tab/>
        <w:t>Fair, Julia France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lark, Elizabeth Grace</w:t>
        <w:tab/>
        <w:t>Cornwell, Rosalie D.</w:t>
        <w:tab/>
        <w:tab/>
        <w:t>Fair, Lero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Patrick</w:t>
        <w:tab/>
        <w:tab/>
        <w:tab/>
        <w:t>Cornwell, Roy S.</w:t>
        <w:tab/>
        <w:tab/>
        <w:t>Fair, Louise E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lement, Darren Gene</w:t>
        <w:tab/>
        <w:t>Cornwell, Sarah F.</w:t>
        <w:tab/>
        <w:tab/>
        <w:t>Fair, Robert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ffee, Billy Wayne</w:t>
        <w:tab/>
        <w:tab/>
        <w:t>Cornwell, Simon P.</w:t>
        <w:tab/>
        <w:tab/>
        <w:t>Fair, Ruth Pay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bert, David Hilton</w:t>
        <w:tab/>
        <w:tab/>
        <w:t>Cornwell, Wade Hampton</w:t>
        <w:tab/>
        <w:t>Farrar. Carl O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James Benjamin</w:t>
        <w:tab/>
        <w:tab/>
        <w:t>Cornwell, Wm. Henry</w:t>
        <w:tab/>
        <w:tab/>
        <w:t>Farrar, Daisy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er, Grover Lert</w:t>
        <w:tab/>
        <w:tab/>
        <w:t>Cornwell, William W.</w:t>
        <w:tab/>
        <w:tab/>
        <w:t>Farrar. Robert L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pen, Mary Virginia</w:t>
        <w:tab/>
        <w:tab/>
        <w:t>Creel, Clarence Erving</w:t>
        <w:tab/>
        <w:t>Finn, Michael T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penhaver, Douglas S.</w:t>
        <w:tab/>
        <w:t>Creel, Clarence Erving Jr.</w:t>
        <w:tab/>
        <w:t>Finn, Sarah K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dle, Anne Gray</w:t>
        <w:tab/>
        <w:tab/>
        <w:t>Creel, Margaret V.</w:t>
        <w:tab/>
        <w:tab/>
        <w:t>Florence, Clarence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ell, Carroll Wm.</w:t>
        <w:tab/>
        <w:tab/>
        <w:t>Creel, Roger Lee</w:t>
        <w:tab/>
        <w:tab/>
        <w:t>Florence, Edwin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ell, James Wesley</w:t>
        <w:tab/>
        <w:t>Crummett, Herbert R.</w:t>
        <w:tab/>
        <w:tab/>
        <w:t>Florence, Harvey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ell, Louise Virginia</w:t>
        <w:tab/>
        <w:t>Davis, Annie B.</w:t>
        <w:tab/>
        <w:tab/>
        <w:t>Florence, Irvin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Alexander</w:t>
        <w:tab/>
        <w:tab/>
        <w:t>Davis, Baby Christina</w:t>
        <w:tab/>
        <w:tab/>
        <w:t>Florence, John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Anne Mae</w:t>
        <w:tab/>
        <w:tab/>
        <w:t>Davis, Carl Edward</w:t>
        <w:tab/>
        <w:tab/>
        <w:t>Ford, Robert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Arthur Garfield</w:t>
        <w:tab/>
        <w:t>Davis, Carrie N.</w:t>
        <w:tab/>
        <w:tab/>
        <w:t>Gallahan, Georgia Tansi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Ashby Ward</w:t>
        <w:tab/>
        <w:t>Davis, Charles W.</w:t>
        <w:tab/>
        <w:tab/>
        <w:t>Gallahan, Maude B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Beulah E.</w:t>
        <w:tab/>
        <w:tab/>
        <w:t>Davis, Daniel L.</w:t>
        <w:tab/>
        <w:tab/>
        <w:t>Gallahan, Pearl Dougla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nwell, Carl Edward</w:t>
        <w:tab/>
        <w:t>Davis, Gertrude</w:t>
        <w:tab/>
        <w:tab/>
        <w:t>Gallahan, Robert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llahan, Violet J.</w:t>
        <w:tab/>
        <w:tab/>
        <w:t>Jones, George Alexander</w:t>
        <w:tab/>
        <w:t>Lowe, Ida Lyn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ner, Farrell R.</w:t>
        <w:tab/>
        <w:tab/>
        <w:t>Jones, James P.</w:t>
        <w:tab/>
        <w:tab/>
        <w:t>Lowe, Joseph Cliffor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ner, Jerry Dewayne</w:t>
        <w:tab/>
        <w:t>Jones, Laura</w:t>
        <w:tab/>
        <w:tab/>
        <w:tab/>
        <w:t>Lowe, Joseph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ner, Ronald Eugene</w:t>
        <w:tab/>
        <w:t>Jones, Mary</w:t>
        <w:tab/>
        <w:tab/>
        <w:tab/>
        <w:t>Lowe, Samue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ner, Nellie A.</w:t>
        <w:tab/>
        <w:tab/>
        <w:t>Jones, Richard Howard</w:t>
        <w:tab/>
        <w:t>Lowery, Helen Ma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rman, Preston</w:t>
        <w:tab/>
        <w:tab/>
        <w:t>Jones, Robert A.</w:t>
        <w:tab/>
        <w:tab/>
        <w:t>Lowery, Thomas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lascock, Beverly</w:t>
        <w:tab/>
        <w:tab/>
        <w:t>Jones, Thomas A.</w:t>
        <w:tab/>
        <w:tab/>
        <w:t>Ludwig, Caroline Virgi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nzales, Mary C.</w:t>
        <w:tab/>
        <w:tab/>
        <w:t>Jones, Thomas G.</w:t>
        <w:tab/>
        <w:tab/>
        <w:t>Ludwig, Charles Hen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Orville Randolph</w:t>
        <w:tab/>
        <w:t>Jones, Willie Augusta</w:t>
        <w:tab/>
        <w:tab/>
        <w:t>Lunsford, Sara Ma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Hester Griffith</w:t>
        <w:tab/>
        <w:t>Justice, Mary R.</w:t>
        <w:tab/>
        <w:tab/>
        <w:t>Marbaker, Edward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ordon, Joseph Hiram</w:t>
        <w:tab/>
        <w:t>Kalambanks, Sotirios</w:t>
        <w:tab/>
        <w:tab/>
        <w:t>Marbaker, Ernest August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lick, Jeremey M.</w:t>
        <w:tab/>
        <w:tab/>
        <w:t>Keen, Avinell</w:t>
        <w:tab/>
        <w:tab/>
        <w:tab/>
        <w:t>Marbaker, Larry 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, Anna E.</w:t>
        <w:tab/>
        <w:tab/>
        <w:tab/>
        <w:t>Keys, Annie</w:t>
        <w:tab/>
        <w:tab/>
        <w:tab/>
        <w:t>Marbaker, Russ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, George N.</w:t>
        <w:tab/>
        <w:tab/>
        <w:t>Keys, Benton</w:t>
        <w:tab/>
        <w:tab/>
        <w:tab/>
        <w:t>Marbaker, Ruth 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, John Thomas</w:t>
        <w:tab/>
        <w:tab/>
        <w:t>Keys, Carol W.</w:t>
        <w:tab/>
        <w:tab/>
        <w:t>Maxfield, Alvie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ey, Nettie Woodville</w:t>
        <w:tab/>
        <w:t>Keys, Edna M.</w:t>
        <w:tab/>
        <w:tab/>
        <w:tab/>
        <w:t>Maxfield, Hilda Barn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James</w:t>
        <w:tab/>
        <w:tab/>
        <w:tab/>
        <w:t>Keys, Franklin E.</w:t>
        <w:tab/>
        <w:tab/>
        <w:t>Maxfield, Ja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lton, Ronald Dean</w:t>
        <w:tab/>
        <w:t>Keys, Herbert F.</w:t>
        <w:tab/>
        <w:tab/>
        <w:t>Miller, Addie Gregg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Charles Millard</w:t>
        <w:tab/>
        <w:t>Keys, J. W. Phillips</w:t>
        <w:tab/>
        <w:tab/>
        <w:t>Miller, Bess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Ivan Lee</w:t>
        <w:tab/>
        <w:tab/>
        <w:t>Keys, James Edward</w:t>
        <w:tab/>
        <w:tab/>
        <w:t>Miller, Edgar F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John Franklin</w:t>
        <w:tab/>
        <w:tab/>
        <w:t>Keys, John R.</w:t>
        <w:tab/>
        <w:tab/>
        <w:tab/>
        <w:t>Miller, Gladys Pear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John Lee</w:t>
        <w:tab/>
        <w:tab/>
        <w:t>Keys, John R. Ivey</w:t>
        <w:tab/>
        <w:tab/>
        <w:t>Miller, Harve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Lottie E.</w:t>
        <w:tab/>
        <w:tab/>
        <w:t>Keys, Lena</w:t>
        <w:tab/>
        <w:tab/>
        <w:tab/>
        <w:t>Miller, Marjorie C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Mary Jane</w:t>
        <w:tab/>
        <w:tab/>
        <w:t>Keys, Lillie Belle</w:t>
        <w:tab/>
        <w:tab/>
        <w:t>Miller, Michael K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Nancy A.</w:t>
        <w:tab/>
        <w:tab/>
        <w:t>Keys, Lucien</w:t>
        <w:tab/>
        <w:tab/>
        <w:tab/>
        <w:t>Miller, Wal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Theodore B.</w:t>
        <w:tab/>
        <w:tab/>
        <w:t>Keys, William Leachman</w:t>
        <w:tab/>
        <w:t>Mills, Charles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Theodore W.</w:t>
        <w:tab/>
        <w:tab/>
        <w:t>Kincheloe, Cornelius</w:t>
        <w:tab/>
        <w:tab/>
        <w:t>Mills, Thelm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Ida</w:t>
        <w:tab/>
        <w:tab/>
        <w:tab/>
        <w:t>Kincheloe, Edward</w:t>
        <w:tab/>
        <w:tab/>
        <w:t>Milnes, Gold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Loretta Lynn</w:t>
        <w:tab/>
        <w:tab/>
        <w:t>Kincheloe, George F.</w:t>
        <w:tab/>
        <w:tab/>
        <w:t>Morris, Marion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yes, Roma R.</w:t>
        <w:tab/>
        <w:tab/>
        <w:t>Kincheloe, James C.</w:t>
        <w:tab/>
        <w:tab/>
        <w:t>Mozie, Patsy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cks, Ida Bell</w:t>
        <w:tab/>
        <w:tab/>
        <w:t>Kincheloe, Kathleen</w:t>
        <w:tab/>
        <w:tab/>
        <w:t>Murihead, Emm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Cynthia York</w:t>
        <w:tab/>
        <w:tab/>
        <w:t>Kincheloe, Laura C.</w:t>
        <w:tab/>
        <w:tab/>
        <w:t>Najjum, Grego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ll, J. Anson</w:t>
        <w:tab/>
        <w:tab/>
        <w:tab/>
        <w:t>Kincheloe, Mary A. Weber</w:t>
        <w:tab/>
        <w:t>Norman, D. Bry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man, Joseph Hardy</w:t>
        <w:tab/>
        <w:t>Kincheloe, Mary C.</w:t>
        <w:tab/>
        <w:tab/>
        <w:t>Norman, Georgia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mes, Harry H.</w:t>
        <w:tab/>
        <w:tab/>
        <w:t>Kincheloe, Samuel K.</w:t>
        <w:tab/>
        <w:tab/>
        <w:t>Norman, J. Cat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mes, Myral R.</w:t>
        <w:tab/>
        <w:tab/>
        <w:t>King, Christine Emily</w:t>
        <w:tab/>
        <w:tab/>
        <w:t>Ohlson, Harry G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mes, Oliver W.</w:t>
        <w:tab/>
        <w:tab/>
        <w:t>King, Joseph T. III</w:t>
        <w:tab/>
        <w:tab/>
        <w:t>Oliver, Daniel N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mes, Sadie M.</w:t>
        <w:tab/>
        <w:tab/>
        <w:t>Kinney, Lucy B.</w:t>
        <w:tab/>
        <w:tab/>
        <w:t>Oliver, Daniel N.J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lyfield, Greer F.</w:t>
        <w:tab/>
        <w:tab/>
        <w:t>Klrinsmith, Michael Lee</w:t>
        <w:tab/>
        <w:t>Opauski, Betty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od, Infant</w:t>
        <w:tab/>
        <w:tab/>
        <w:tab/>
        <w:t>Kohn, Rosa E.</w:t>
        <w:tab/>
        <w:tab/>
        <w:tab/>
        <w:t>Outland, Florence Virgi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ggins, Wenda Dawn</w:t>
        <w:tab/>
        <w:t>Kohn, W. Maurice</w:t>
        <w:tab/>
        <w:tab/>
        <w:t>Padgett, Lucind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Earl Dean Shirley</w:t>
        <w:tab/>
        <w:t>Leach, Linda Sue</w:t>
        <w:tab/>
        <w:tab/>
        <w:t>Patterson, William E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asper, Grace W.</w:t>
        <w:tab/>
        <w:tab/>
        <w:t>Leight, Brent Nicholas</w:t>
        <w:tab/>
        <w:t>Payne, John All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sper, J. Russell</w:t>
        <w:tab/>
        <w:tab/>
        <w:t>Lewis, James L.</w:t>
        <w:tab/>
        <w:tab/>
        <w:t>Payne, Kenneth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kins, Barbara L.</w:t>
        <w:tab/>
        <w:tab/>
        <w:t>Lewis, Martha M.</w:t>
        <w:tab/>
        <w:tab/>
        <w:t>Payne, Patrick Eli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ewell, Alice P.</w:t>
        <w:tab/>
        <w:tab/>
        <w:t>Linton, Harriett R.</w:t>
        <w:tab/>
        <w:tab/>
        <w:t>Payne, Roshier B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ewell, George W.</w:t>
        <w:tab/>
        <w:tab/>
        <w:t>Linton, Robert Charles</w:t>
        <w:tab/>
        <w:t>Payne, William Jack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well, Mary Scott</w:t>
        <w:tab/>
        <w:tab/>
        <w:t>Linton, Rose Catherine</w:t>
        <w:tab/>
        <w:t>Peacher, Felton Alphons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well, Woodyard</w:t>
        <w:tab/>
        <w:tab/>
        <w:t>Linton, Ruth Esther</w:t>
        <w:tab/>
        <w:tab/>
        <w:t>Peacher, Flora E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Angele Y.</w:t>
        <w:tab/>
        <w:tab/>
        <w:t>Liskey, Osceola</w:t>
        <w:tab/>
        <w:tab/>
        <w:t>Pearson, Carrie 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Carrie Virginia</w:t>
        <w:tab/>
        <w:tab/>
        <w:t>Lowe, Bradford</w:t>
        <w:tab/>
        <w:tab/>
        <w:t>Pearson, Fannie Costello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Doris Lucille</w:t>
        <w:tab/>
        <w:tab/>
        <w:t>Lowe, Dennis Leroy</w:t>
        <w:tab/>
        <w:tab/>
        <w:t>Pearson, Glady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Edgar Caton</w:t>
        <w:tab/>
        <w:tab/>
        <w:t>Lowe, Edna Mae</w:t>
        <w:tab/>
        <w:tab/>
        <w:t>Pearson, Henry Andrew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Jones, Ethel A.</w:t>
        <w:tab/>
        <w:tab/>
        <w:t>Lowe, Eva Mae</w:t>
        <w:tab/>
        <w:tab/>
        <w:t>Pearson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James</w:t>
        <w:tab/>
        <w:tab/>
        <w:t>Reno, Minnie M.</w:t>
        <w:tab/>
        <w:tab/>
        <w:t>Simmons, Janet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Joseph D.</w:t>
        <w:tab/>
        <w:tab/>
        <w:t>Retzer, George William</w:t>
        <w:tab/>
        <w:t>Simmons, Josep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Joseph Henry</w:t>
        <w:tab/>
        <w:t>Retzer, Joseph Jennings</w:t>
        <w:tab/>
        <w:t>Simmons, Paul Chest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Mabel</w:t>
        <w:tab/>
        <w:tab/>
        <w:t>Retzer, Lula</w:t>
        <w:tab/>
        <w:tab/>
        <w:tab/>
        <w:t>Simmons, Raymond William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earson, Mollie Elizabeth</w:t>
        <w:tab/>
        <w:t>Retzer, Maggie</w:t>
        <w:tab/>
        <w:tab/>
        <w:t>Simmons, Woodrow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Nancy A.</w:t>
        <w:tab/>
        <w:tab/>
        <w:t>Retzer, Mary Jane</w:t>
        <w:tab/>
        <w:tab/>
        <w:t>Sipe, Kenneth 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Nancy Jane</w:t>
        <w:tab/>
        <w:tab/>
        <w:t>Retzer, Sarah J.</w:t>
        <w:tab/>
        <w:tab/>
        <w:t>Slayman, Mary Elizabeth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earson, Nellie M.</w:t>
        <w:tab/>
        <w:tab/>
        <w:t>Retzer, Wynonia Louise</w:t>
        <w:tab/>
        <w:t>Sloan, Kenneth All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Pansy</w:t>
        <w:tab/>
        <w:tab/>
        <w:t>Reynolds, Theodore</w:t>
        <w:tab/>
        <w:tab/>
        <w:t>Slusarz, Edward S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Richard Howard</w:t>
        <w:tab/>
        <w:t>Riggs, Ben</w:t>
        <w:tab/>
        <w:tab/>
        <w:tab/>
        <w:t>Slusarz, Edward Peter Jr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earson, Rose Beavers</w:t>
        <w:tab/>
        <w:t>Riggs, Lydia</w:t>
        <w:tab/>
        <w:tab/>
        <w:tab/>
        <w:t>Slusher, Susie Ann Key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Sarah</w:t>
        <w:tab/>
        <w:tab/>
        <w:tab/>
        <w:t>Rison, Isabelle</w:t>
        <w:tab/>
        <w:tab/>
        <w:tab/>
        <w:t>Slusher, Elizabeth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arson, William</w:t>
        <w:tab/>
        <w:tab/>
        <w:t>Rison, John W.</w:t>
        <w:tab/>
        <w:tab/>
        <w:t>Slusher, Ralph H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eel, David Martin Sr.</w:t>
        <w:tab/>
        <w:t>Rison, Thomas</w:t>
        <w:tab/>
        <w:tab/>
        <w:t>Smith, Edward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nny, Louis R.</w:t>
        <w:tab/>
        <w:tab/>
        <w:t>Roberts, Tony M.</w:t>
        <w:tab/>
        <w:tab/>
        <w:t>Smith, Elizabeth Pear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titt, Edward</w:t>
        <w:tab/>
        <w:tab/>
        <w:tab/>
        <w:t>Roles, Archie B.</w:t>
        <w:tab/>
        <w:tab/>
        <w:t>Smith, John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ty, Daisy Pearl</w:t>
        <w:tab/>
        <w:tab/>
        <w:t>Roles, Eddie</w:t>
        <w:tab/>
        <w:tab/>
        <w:tab/>
        <w:t>Smith, Lola C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ty, Fred R.</w:t>
        <w:tab/>
        <w:tab/>
        <w:tab/>
        <w:t>Romine, Susie M.</w:t>
        <w:tab/>
        <w:tab/>
        <w:t>Smith, Mal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ty, Hattie</w:t>
        <w:tab/>
        <w:tab/>
        <w:tab/>
        <w:t>Runion, Earl B.</w:t>
        <w:tab/>
        <w:tab/>
        <w:t>Smith, Sarah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ty, J. Harvey</w:t>
        <w:tab/>
        <w:tab/>
        <w:t>Runion, Ira F.</w:t>
        <w:tab/>
        <w:tab/>
        <w:tab/>
        <w:t>Smith, Thomas P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etty, John William</w:t>
        <w:tab/>
        <w:tab/>
        <w:t>Runion, Rudolph Franklin</w:t>
        <w:tab/>
        <w:t>Smith, William Ski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iccoloi, Joseph</w:t>
        <w:tab/>
        <w:tab/>
        <w:t>Russell, Archie G.</w:t>
        <w:tab/>
        <w:tab/>
        <w:t>Snellings, Lelia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ff, Viola</w:t>
        <w:tab/>
        <w:tab/>
        <w:tab/>
        <w:t>Russell, Chester McCallister</w:t>
        <w:tab/>
        <w:t>Snellings, Stanley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Arthur Raymond</w:t>
        <w:tab/>
        <w:t>Russell, Daisy M.</w:t>
        <w:tab/>
        <w:tab/>
        <w:t>Sowash, Mary Helen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Dallas H.</w:t>
        <w:tab/>
        <w:tab/>
        <w:t>Russell, George Washington</w:t>
        <w:tab/>
        <w:t>Stanley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David</w:t>
        <w:tab/>
        <w:tab/>
        <w:tab/>
        <w:t>Russell, Gertrude</w:t>
        <w:tab/>
        <w:tab/>
        <w:t>Stanley, Mari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osey, Eva</w:t>
        <w:tab/>
        <w:tab/>
        <w:tab/>
        <w:t>Russell, Irvin Carleton</w:t>
        <w:tab/>
        <w:t>Staples, Gladys Gord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Jan Marie</w:t>
        <w:tab/>
        <w:tab/>
        <w:t>Russell, James Ferris</w:t>
        <w:tab/>
        <w:tab/>
        <w:t>Staton, Brenda Su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John T.</w:t>
        <w:tab/>
        <w:tab/>
        <w:tab/>
        <w:t>Russell, James M.</w:t>
        <w:tab/>
        <w:tab/>
        <w:t>Staton, Infan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Joseph C.</w:t>
        <w:tab/>
        <w:tab/>
        <w:t>Russell, James M. Jr.</w:t>
        <w:tab/>
        <w:tab/>
        <w:t>Staton, James Nathanie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Laura Ennis</w:t>
        <w:tab/>
        <w:tab/>
        <w:t>Russell, Jannette M.</w:t>
        <w:tab/>
        <w:tab/>
        <w:t>Stauffer, William G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Magruder</w:t>
        <w:tab/>
        <w:tab/>
        <w:t>Russell, John C.</w:t>
        <w:tab/>
        <w:tab/>
        <w:t>Steele, John Thoma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Milton M.</w:t>
        <w:tab/>
        <w:tab/>
        <w:t>Russell, Lillian C.</w:t>
        <w:tab/>
        <w:tab/>
        <w:t>Steele, Lucy Virgini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Minnie Effie Fair</w:t>
        <w:tab/>
        <w:t>Russell, Mamie E.</w:t>
        <w:tab/>
        <w:tab/>
        <w:t>Steelman, Debra Kay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Ollie</w:t>
        <w:tab/>
        <w:tab/>
        <w:tab/>
        <w:t>Russell, Marye Wilson</w:t>
        <w:tab/>
        <w:t>Stevenson, Mary 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Raymond A. Sr.</w:t>
        <w:tab/>
        <w:t>Russell, Maud G.</w:t>
        <w:tab/>
        <w:tab/>
        <w:t>Storke, Arthur C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Raymond A. Jr.</w:t>
        <w:tab/>
        <w:t>Russell, Pearl C.</w:t>
        <w:tab/>
        <w:tab/>
        <w:t>Storke, Edward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Sadie Authey</w:t>
        <w:tab/>
        <w:tab/>
        <w:t>Russell, R. Emory</w:t>
        <w:tab/>
        <w:tab/>
        <w:t>Storhe, Gordon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sey, Samuel Allen</w:t>
        <w:tab/>
        <w:tab/>
        <w:t>Russell, Rufus E.</w:t>
        <w:tab/>
        <w:tab/>
        <w:t>Storke, Irene F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ice, Edith Ruth</w:t>
        <w:tab/>
        <w:tab/>
        <w:t>Russell, Samuel Wayne</w:t>
        <w:tab/>
        <w:t>Storke, Worth Hobs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ctor, Barbara Eike</w:t>
        <w:tab/>
        <w:tab/>
        <w:t>Russell, Thomas Magruder</w:t>
        <w:tab/>
        <w:t>Strader, John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ctor, Kevin Roger</w:t>
        <w:tab/>
        <w:tab/>
        <w:t>Russell, Willie L.</w:t>
        <w:tab/>
        <w:tab/>
        <w:t>Strader, Minnie 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rcell, George A.</w:t>
        <w:tab/>
        <w:tab/>
        <w:t>Sackett, Michelle</w:t>
        <w:tab/>
        <w:tab/>
        <w:t>Sullivan, James 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rcell, Rose Ellen</w:t>
        <w:tab/>
        <w:tab/>
        <w:t>Schmutzler, Charlotte</w:t>
        <w:tab/>
        <w:tab/>
        <w:t>Sullivan, Salom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ctor, Etta</w:t>
        <w:tab/>
        <w:tab/>
        <w:tab/>
        <w:t>Sharkey, William Henry</w:t>
        <w:tab/>
        <w:t>Sullivan, Willie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dman, Henry F.</w:t>
        <w:tab/>
        <w:tab/>
        <w:t>Shephard, William E.</w:t>
        <w:tab/>
        <w:tab/>
        <w:t>Sutton, Amy Catheri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Dorothy May</w:t>
        <w:tab/>
        <w:tab/>
        <w:t>Shetley, Douglas Martin</w:t>
        <w:tab/>
        <w:t>Sutton, Mary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Edward Solomon</w:t>
        <w:tab/>
        <w:t>Shetley, Harold C.</w:t>
        <w:tab/>
        <w:tab/>
        <w:t>Tansill, Mary Le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Elsie C.</w:t>
        <w:tab/>
        <w:tab/>
        <w:tab/>
        <w:t>Shetley, Karen Gay</w:t>
        <w:tab/>
        <w:tab/>
        <w:t>Taylor, Amand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Germaine Tetar</w:t>
        <w:tab/>
        <w:tab/>
        <w:t>Short, Rosa Lee</w:t>
        <w:tab/>
        <w:tab/>
        <w:t>Taylor, Estelle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id, Robert W.</w:t>
        <w:tab/>
        <w:tab/>
        <w:t>Siler, Joyce M.</w:t>
        <w:tab/>
        <w:tab/>
        <w:t>Taylor, Jennie D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William Cleford</w:t>
        <w:tab/>
        <w:tab/>
        <w:t>Simmons, Albert</w:t>
        <w:tab/>
        <w:tab/>
        <w:t>Taylor, Margaret C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no, Edith M.</w:t>
        <w:tab/>
        <w:tab/>
        <w:t>Simmons, Charles H.</w:t>
        <w:tab/>
        <w:tab/>
        <w:t>Taylor, Robert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eno, George A.</w:t>
        <w:tab/>
        <w:tab/>
        <w:t>Simmons, Della Susan</w:t>
        <w:tab/>
        <w:t>Thomas, Sara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olson, Ann E.</w:t>
        <w:tab/>
        <w:tab/>
        <w:t>Waite, J. Robert</w:t>
        <w:tab/>
        <w:tab/>
        <w:t>Wheaton, Millie L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Annie</w:t>
        <w:tab/>
        <w:tab/>
        <w:tab/>
        <w:t>Waite, John Anthony</w:t>
        <w:tab/>
        <w:tab/>
        <w:t>Wheaton, Newton I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Claude A.</w:t>
        <w:tab/>
        <w:tab/>
        <w:t>Waite, Louise L.</w:t>
        <w:tab/>
        <w:tab/>
        <w:t>Wheaton, Osie M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Daniel L.</w:t>
        <w:tab/>
        <w:tab/>
        <w:t>Waite, Luther</w:t>
        <w:tab/>
        <w:tab/>
        <w:tab/>
        <w:t>Wheaton, Richard J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David G. Jr.</w:t>
        <w:tab/>
        <w:tab/>
        <w:t>Waite, Randolph</w:t>
        <w:tab/>
        <w:tab/>
        <w:t>Wheaton, Richard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David G. Sr.</w:t>
        <w:tab/>
        <w:tab/>
        <w:t>Ward, Ann Elizabeth</w:t>
        <w:tab/>
        <w:tab/>
        <w:t>Wheaton, Richard K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Florence</w:t>
        <w:tab/>
        <w:tab/>
        <w:t>Warren, Hattie M.</w:t>
        <w:tab/>
        <w:tab/>
        <w:t>Wheaton, Ruth P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Gary Lee</w:t>
        <w:tab/>
        <w:tab/>
        <w:t>Warren, Odie</w:t>
        <w:tab/>
        <w:tab/>
        <w:tab/>
        <w:t>Wheaton, William W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James G.</w:t>
        <w:tab/>
        <w:tab/>
        <w:t>Warren, Olive T.</w:t>
        <w:tab/>
        <w:tab/>
        <w:t>Wheeler, Gary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Ledman, G.</w:t>
        <w:tab/>
        <w:tab/>
        <w:t>Warren, Sadie Virginia</w:t>
        <w:tab/>
        <w:t>Whitt, Celie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Mitchell</w:t>
        <w:tab/>
        <w:tab/>
        <w:t>Warring, Charles A.</w:t>
        <w:tab/>
        <w:tab/>
        <w:t>Whitworth, Winfiel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olson, Ora Sime</w:t>
        <w:tab/>
        <w:tab/>
        <w:t>Warring, Louise E.</w:t>
        <w:tab/>
        <w:tab/>
        <w:t>Williams, Eppa H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mmell, Geneva</w:t>
        <w:tab/>
        <w:tab/>
        <w:t>Watson, Georgia</w:t>
        <w:tab/>
        <w:tab/>
        <w:t>Williams, Evely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cker, Frances Lucille</w:t>
        <w:tab/>
        <w:t>Watson, James B.</w:t>
        <w:tab/>
        <w:tab/>
        <w:t>Williams, Margare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Dyke, Douglas</w:t>
        <w:tab/>
        <w:tab/>
        <w:t>Weber, Frederick</w:t>
        <w:tab/>
        <w:tab/>
        <w:t>Williams, Nannie Carne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nDyke, Hurley</w:t>
        <w:tab/>
        <w:tab/>
        <w:t>Weber, Goldie</w:t>
        <w:tab/>
        <w:tab/>
        <w:tab/>
        <w:t>Wills, Robert D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VanDyke, Lettie </w:t>
        <w:tab/>
        <w:tab/>
        <w:t>Weber, Martha E.</w:t>
        <w:tab/>
        <w:tab/>
        <w:t>Wilson, Nancy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squez, Alejandro</w:t>
        <w:tab/>
        <w:tab/>
        <w:t>Weber, Max Julius</w:t>
        <w:tab/>
        <w:tab/>
        <w:t>Wolfe, Dean T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ughn, Robert L.</w:t>
        <w:tab/>
        <w:tab/>
        <w:t>Weber, Phillip</w:t>
        <w:tab/>
        <w:tab/>
        <w:tab/>
        <w:t>Wood, Leo. M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Vaught, Eva P.</w:t>
        <w:tab/>
        <w:tab/>
        <w:t>Weeks, Gordon Dunn</w:t>
        <w:tab/>
        <w:tab/>
        <w:t>Wood, Lola V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ught, William A.</w:t>
        <w:tab/>
        <w:tab/>
        <w:t>Wheaton, Annie M.</w:t>
        <w:tab/>
        <w:tab/>
        <w:t>Woodyard, Berth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ncilly, Pauline</w:t>
        <w:tab/>
        <w:tab/>
        <w:t>Wheaton, Edgar</w:t>
        <w:tab/>
        <w:tab/>
        <w:t>Woodyard, Danie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rnon, Kristine</w:t>
        <w:tab/>
        <w:tab/>
        <w:t>Wheaton, George W.</w:t>
        <w:tab/>
        <w:tab/>
        <w:t>Wyatt, John Maxwel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ggy, Cletus</w:t>
        <w:tab/>
        <w:tab/>
        <w:tab/>
        <w:t>Wheaton, Gordon Wilson</w:t>
        <w:tab/>
        <w:t>Wyatt, Mam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ggy, Perry Mason</w:t>
        <w:tab/>
        <w:tab/>
        <w:t>Wheaton, John H.</w:t>
        <w:tab/>
        <w:tab/>
        <w:t>Wyatt, Norma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ite, Barbara Joan</w:t>
        <w:tab/>
        <w:tab/>
        <w:t>Wheaton, Joseph Harvey</w:t>
        <w:tab/>
        <w:t>Wyatt, Paul A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aite, Clyde</w:t>
        <w:tab/>
        <w:tab/>
        <w:tab/>
        <w:t>Wheaton, Lena</w:t>
        <w:tab/>
        <w:tab/>
        <w:t>Zackey, Louis K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ite, Elizabeth</w:t>
        <w:tab/>
        <w:tab/>
        <w:t>Wheaton, Margaret A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ite, Elmer</w:t>
        <w:tab/>
        <w:tab/>
        <w:tab/>
        <w:t>Wheaton, Mary 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 by:    </w:t>
      </w:r>
      <w:r>
        <w:rPr>
          <w:rFonts w:cs="Times" w:ascii="Times" w:hAnsi="Times"/>
          <w:color w:val="000000"/>
        </w:rPr>
        <w:t xml:space="preserve">Ron Turner  2001   </w:t>
      </w:r>
      <w:r>
        <w:rPr>
          <w:rFonts w:cs="Times" w:ascii="Times" w:hAnsi="Times"/>
          <w:b/>
          <w:bCs/>
          <w:color w:val="000000"/>
        </w:rPr>
        <w:t xml:space="preserve">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55:00Z</dcterms:created>
  <dc:creator>John Turner</dc:creator>
  <dc:description/>
  <cp:keywords/>
  <dc:language>en-US</dc:language>
  <cp:lastModifiedBy>Ron</cp:lastModifiedBy>
  <dcterms:modified xsi:type="dcterms:W3CDTF">2008-03-27T00:39:00Z</dcterms:modified>
  <cp:revision>5</cp:revision>
  <dc:subject/>
  <dc:title>PRINCE WILLIAM COUNTY HISTORICAL COMMISSION</dc:title>
</cp:coreProperties>
</file>