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mmonwealth vs Agness a Slav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January 8, 185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trial of Agness a Slave, pursuant to adjournment, whereupon the said Agness was led to the bar in the custody, of the jailor of this county, and thereupon the said Agness alleging that she has discovered herself to be with child about five weeks since, and from the inspection of said Agness by the court, and of the statement of several physicians who had examined her at the request the court being still in doubt as to the correctness of the allegation of the prisoner. It is therefore considered &amp; ordered by the court, that the said Agness be remanded to jail the place from where she came, &amp; there to remain till the day of her execution, &amp; from thence taken to the place of execution, on the 10 May 1850, between the hours of ten o’clock in the morning and 4 o’clock in the afternoon of that day, and the court are of the opinion that the said Agness is worth $450.  The following __then ordered taken in this case, to wit, “Commonwealth vs Agnes - Testimony of Lewis Weston” which evidence is ordered to be made a part of the record. Daniel Jasper, who was assigned counsel for Agnes a Slave charged with Murder is allowed $15.00 to be paid by the estate of her late master Gerard Mas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3:00Z</dcterms:created>
  <dc:creator>Ron</dc:creator>
  <dc:description/>
  <dc:language>en-US</dc:language>
  <cp:lastModifiedBy>Ron</cp:lastModifiedBy>
  <dcterms:modified xsi:type="dcterms:W3CDTF">2014-06-20T11:34:00Z</dcterms:modified>
  <cp:revision>1</cp:revision>
  <dc:subject/>
  <dc:title/>
</cp:coreProperties>
</file>