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aywood Foote vs Richard Hayes &amp; Catherine Green</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Annie - $22.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Richard Hays &amp; Catherine Green bind ourselves &amp;c. to pay Haywood Foote his heirs &amp;c. the sum of $44 on or before the 1st day of January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ndition of the above obligation is such that if the above bound Hays &amp; Green their heirs &amp;c. shall pay to said Foote his heirs &amp;c. the sum of $22 on or before the 1st day of January 1836 for the hire of a negro girl named Annie hired by said Hays for the year 1835 and shall return said negro to said Foote on the 25th day of December 1835 well clothed with the usual summer and winter clothing or else remain in full force. Given under our hands and seals this 2nd day of January 1835.</w:t>
      </w:r>
    </w:p>
    <w:p>
      <w:pPr>
        <w:pStyle w:val="Normal"/>
        <w:widowControl/>
        <w:jc w:val="both"/>
        <w:rPr/>
      </w:pPr>
      <w:r>
        <w:rPr>
          <w:rFonts w:cs="Bookman Old Style" w:ascii="Bookman Old Style" w:hAnsi="Bookman Old Style"/>
          <w:color w:val="000000"/>
          <w:sz w:val="20"/>
          <w:szCs w:val="20"/>
        </w:rPr>
        <w:t>Witness, John Fitzhugh</w:t>
        <w:tab/>
        <w:tab/>
        <w:tab/>
        <w:tab/>
        <w:tab/>
        <w:t>Richard Haye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atherine Green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06:00Z</dcterms:created>
  <dc:creator>Ron</dc:creator>
  <dc:description/>
  <dc:language>en-US</dc:language>
  <cp:lastModifiedBy>Ron</cp:lastModifiedBy>
  <dcterms:modified xsi:type="dcterms:W3CDTF">2014-06-22T16:07:00Z</dcterms:modified>
  <cp:revision>1</cp:revision>
  <dc:subject/>
  <dc:title/>
</cp:coreProperties>
</file>