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Williams admr. of William Shaw vs Lucinda Lipscomb &amp; Elizabeth Meli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Ben - $71.00 (two years)</w:t>
      </w:r>
    </w:p>
    <w:p>
      <w:pPr>
        <w:pStyle w:val="Normal"/>
        <w:widowControl/>
        <w:jc w:val="both"/>
        <w:rPr/>
      </w:pPr>
      <w:r>
        <w:rPr>
          <w:rFonts w:cs="Bookman Old Style" w:ascii="Bookman Old Style" w:hAnsi="Bookman Old Style"/>
          <w:bCs/>
          <w:color w:val="000000"/>
          <w:sz w:val="20"/>
          <w:szCs w:val="20"/>
        </w:rPr>
        <w:tab/>
        <w:t>On the first day of January 1835, we bind ourselves our heirs to pay to John Williams administrator de bonis non of William Shaw deceased the sum of seventy one dollars for the hire of Negro Ben for the year 1834, we further bind ourselves our heirs &amp;c to furnish said slave with good and sufficient summer and winter clothing as is customary for hirelings to have together with hat, blanket &amp; shoes, we further bind ourselves our heirs &amp;c to return said slave to the said administrator or any other person authorized to receive him at the end of this year clear of taxes and levies. Witness our hands and seals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33</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Teste F. M. Melis</w:t>
        <w:tab/>
        <w:tab/>
        <w:tab/>
        <w:tab/>
        <w:tab/>
        <w:t>L. Lipscomb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E. T. Bradsfield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1:00Z</dcterms:created>
  <dc:creator>Ron</dc:creator>
  <dc:description/>
  <dc:language>en-US</dc:language>
  <cp:lastModifiedBy>Ron</cp:lastModifiedBy>
  <dcterms:modified xsi:type="dcterms:W3CDTF">2014-06-23T17:31:00Z</dcterms:modified>
  <cp:revision>1</cp:revision>
  <dc:subject/>
  <dc:title/>
</cp:coreProperties>
</file>