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rPr>
        <w:t>Brentsville, Va., May 23</w:t>
      </w:r>
      <w:r>
        <w:rPr>
          <w:b/>
          <w:sz w:val="20"/>
          <w:szCs w:val="20"/>
          <w:vertAlign w:val="superscript"/>
        </w:rPr>
        <w:t>rd</w:t>
      </w:r>
      <w:r>
        <w:rPr>
          <w:b/>
          <w:sz w:val="20"/>
          <w:szCs w:val="20"/>
        </w:rPr>
        <w:t xml:space="preserve">  1827</w:t>
      </w:r>
    </w:p>
    <w:p>
      <w:pPr>
        <w:pStyle w:val="Normal"/>
        <w:jc w:val="both"/>
        <w:rPr>
          <w:b/>
          <w:b/>
          <w:sz w:val="20"/>
          <w:szCs w:val="20"/>
        </w:rPr>
      </w:pPr>
      <w:r>
        <w:rPr>
          <w:b/>
          <w:sz w:val="20"/>
          <w:szCs w:val="20"/>
        </w:rPr>
        <w:t>Governors Executive Papers – William Branch Giles</w:t>
      </w:r>
    </w:p>
    <w:p>
      <w:pPr>
        <w:pStyle w:val="Normal"/>
        <w:jc w:val="both"/>
        <w:rPr>
          <w:b/>
          <w:b/>
          <w:sz w:val="20"/>
          <w:szCs w:val="20"/>
        </w:rPr>
      </w:pPr>
      <w:r>
        <w:rPr>
          <w:b/>
          <w:sz w:val="20"/>
          <w:szCs w:val="20"/>
        </w:rPr>
        <w:t>Accession #42310, Box 1, Folder 7</w:t>
      </w:r>
    </w:p>
    <w:p>
      <w:pPr>
        <w:pStyle w:val="Normal"/>
        <w:jc w:val="both"/>
        <w:rPr>
          <w:b/>
          <w:b/>
          <w:sz w:val="20"/>
          <w:szCs w:val="20"/>
        </w:rPr>
      </w:pPr>
      <w:r>
        <w:rPr>
          <w:b/>
          <w:sz w:val="20"/>
          <w:szCs w:val="20"/>
        </w:rPr>
        <w:t>Commonwealth of Virginia vs Cambridge alias Hawley (Halley sometimes written)</w:t>
      </w:r>
    </w:p>
    <w:p>
      <w:pPr>
        <w:pStyle w:val="Normal"/>
        <w:jc w:val="both"/>
        <w:rPr>
          <w:sz w:val="20"/>
          <w:szCs w:val="20"/>
        </w:rPr>
      </w:pPr>
      <w:r>
        <w:rPr>
          <w:sz w:val="20"/>
          <w:szCs w:val="20"/>
        </w:rPr>
        <w:tab/>
        <w:t>Commonwealth of Virginia against John Cambridge alias John Hawley, Virginia: Pleas before the Hon: Judge of the Superior Court of Law for Prince William County at the Court House of said County the twenty second day of May one thousand eight hundred and twenty seven.</w:t>
      </w:r>
    </w:p>
    <w:p>
      <w:pPr>
        <w:pStyle w:val="Normal"/>
        <w:jc w:val="both"/>
        <w:rPr/>
      </w:pPr>
      <w:r>
        <w:rPr>
          <w:sz w:val="20"/>
          <w:szCs w:val="20"/>
        </w:rPr>
        <w:tab/>
        <w:t>Be it remembered that at the same term; to wit; on the 14</w:t>
      </w:r>
      <w:r>
        <w:rPr>
          <w:sz w:val="20"/>
          <w:szCs w:val="20"/>
          <w:vertAlign w:val="superscript"/>
        </w:rPr>
        <w:t>th</w:t>
      </w:r>
      <w:r>
        <w:rPr>
          <w:sz w:val="20"/>
          <w:szCs w:val="20"/>
        </w:rPr>
        <w:t xml:space="preserve"> day of May 1827 Stephen French, foreman, Francis M. Lewis, Moses Cockrell, William M. Lewis, Robert Hamilton, George E. Green, Anderson B. Carter, Benjamin Johnson, Simon Luttrell, Christopher E. Cushing, Joseph R. Lynn, Landon Carter Jr., Walter King, Peyton Mills, Seymour Lynn, Joseph E. Lynn, Thomas Fortune and John S. Trone were sworn a Grand Jury of inquest for the body of the said County and having received their charge withdrew and after sometime returned into Court and presented an Indictment against John Cambridge alias John Hawley “a true bill” which Indictment is in these words “Commonwealth of Virginia, Prince William County, to wit; Third Judicial Circuit. The Jurors of the Commonwealth of Virginia of and for the body of Prince William County upon their oaths do present that John Cambridge alias John Hawley a Freeman of Colour late of the County aforesaid labourer on the sixteenth day of March in the year one thousand eight hundred and twenty seven about the hours of twelve o’clock in the night of the same day with force and arms at the County aforesaid the dwelling house of one Theron W. Newman in the said dwelling then and there being then and there feloniously and burglariously to steal and carry away and then and there with force and arms Eight pieces of Bacon of the value of ten dollars of the goods and chattels of the said Theron W. Newman in the dwelling house then and there being found then and there feloniously and burglariously to steal and carry away against the peace and dignity of the Commonwealth of Virginia and the form of the Act of the General Assembly of Virginia in such case made and provided. And the jurors aforesaid upon their oaths aforesaid do further present that the said  John Cambridge alias John Hawley a free man of colour late of the county aforesaid labourer on the sixteenth day of March in the same year aforesaid about the hour of one o’clock in the night of the same day with force and arms in the County aforesaid the meat house of one Theron W. Newman the same being within the cartilage of the dwelling house and being parcel of the dwelling house of the said Theron W. Newman there situate feloniously and burglariously did break and enter with intent the goods and chattels of the said Theron W. Newman in the said meat house within the cartilage of the said dwelling house and being parcel of the dwelling house then and there feloniously and burglariously to steal take and carry away and then and there with force and arms ten pieces of Bacon of the value of twelve dollars of the goods and chattels of the said Theron W. Newman in the same meat house within the cartilage of the said dwelling house then and there being found, then and there feloniously and burglariously did steal, take and carry away against the peace and dignity of the Commonwealth of Virginia and against the form of the Act of the General assembly of Virginia in such case made and provided.</w:t>
      </w:r>
    </w:p>
    <w:p>
      <w:pPr>
        <w:pStyle w:val="Normal"/>
        <w:jc w:val="both"/>
        <w:rPr>
          <w:sz w:val="20"/>
          <w:szCs w:val="20"/>
        </w:rPr>
      </w:pPr>
      <w:r>
        <w:rPr>
          <w:sz w:val="20"/>
          <w:szCs w:val="20"/>
        </w:rPr>
        <w:tab/>
        <w:t>And the Jury aforesaid upon their oath aforesaid do further present that the said John Cambridge alias John Hawley late of the County aforesaid labourer on the night of the sixteenth day of March in the year eighteen hundred and twenty seven in the county aforesaid with force and arms in the meat house of one Theron W. Newman feloniously did steal take and carry away nine pieces of bacon of the value of ten dollars the same nine pieces of Bacon at the time of Committing the felony aforesaid being the property of the said Theron W. Newman against the peace and dignity of the Commonwealth of Virginia and against the act of the Assembly of Virginia in such case made and provided.</w:t>
      </w:r>
    </w:p>
    <w:p>
      <w:pPr>
        <w:pStyle w:val="Normal"/>
        <w:jc w:val="both"/>
        <w:rPr>
          <w:sz w:val="20"/>
          <w:szCs w:val="20"/>
        </w:rPr>
      </w:pPr>
      <w:r>
        <w:rPr>
          <w:sz w:val="20"/>
          <w:szCs w:val="20"/>
        </w:rPr>
        <w:tab/>
        <w:t>Theron W. Newman sworn in Court to give evidence on this Indictment – John Gibson attorney for the Commonwealth for the Superior Court of Law for Prince William County – M. B. Sinclair  clerk.</w:t>
      </w:r>
    </w:p>
    <w:p>
      <w:pPr>
        <w:pStyle w:val="Normal"/>
        <w:jc w:val="both"/>
        <w:rPr>
          <w:sz w:val="20"/>
          <w:szCs w:val="20"/>
        </w:rPr>
      </w:pPr>
      <w:r>
        <w:rPr>
          <w:sz w:val="20"/>
          <w:szCs w:val="20"/>
        </w:rPr>
        <w:tab/>
        <w:t>And thereupon the said John Cambridge was led to the bar in Custody of the Keeper of the Public Jail and thereof arraigned and pleaded not guilty to the Indictment and for his trial put himself upon the County; whereupon came a jury to wit; John Lee Sen., Benjamin Pridmore, Redman Foster, James Florance, Rut Johnson, William H. Dogan, John Dogan, William P. Cundiff, James B. Ewell, John D. Lee, William Brawner and Richard Davis Jr. who being elected tried and sworn the truth of and upon the premises to speak upon their oath do say that the said John Cambridge alias John Hawley is guilty of burglary in manner and form as in the Indictment against him is alleged and that he shall receive Corporal punishment by the infliction of twenty stripes on his bare back well laid on. And thereupon he is remanded to Jail.</w:t>
      </w:r>
    </w:p>
    <w:p>
      <w:pPr>
        <w:pStyle w:val="Normal"/>
        <w:jc w:val="both"/>
        <w:rPr/>
      </w:pPr>
      <w:r>
        <w:rPr>
          <w:sz w:val="20"/>
          <w:szCs w:val="20"/>
        </w:rPr>
        <w:tab/>
        <w:t>And mow here this day, to wit; on the aforesaid 22</w:t>
      </w:r>
      <w:r>
        <w:rPr>
          <w:sz w:val="20"/>
          <w:szCs w:val="20"/>
          <w:vertAlign w:val="superscript"/>
        </w:rPr>
        <w:t>nd</w:t>
      </w:r>
      <w:r>
        <w:rPr>
          <w:sz w:val="20"/>
          <w:szCs w:val="20"/>
        </w:rPr>
        <w:t xml:space="preserve"> day of May 1827 the said John Cambridge, alias John Halley was again led to the bar in custody of the keeper of the public jail and it being demanded of him if anything for himself he had or knew to say why the Court should now proceed to pronounce judgment against him according to law he saith that he hath nothing but what he has before said. Therefore it is considered by the Court that the said John Cambridge, alias John Halley do receive on his bare back at the public whipping post twenty lashes to be well laid on, this day between two and four o’clock, and further that he be sold as a slave and banished without the limits of the United States, and that in the mean time he be remanded to Jail there to abide the punishment by stripes to which he has been adjudged, and the order of the Executive in further execution of the sentence.</w:t>
      </w:r>
    </w:p>
    <w:p>
      <w:pPr>
        <w:pStyle w:val="Normal"/>
        <w:jc w:val="both"/>
        <w:rPr>
          <w:sz w:val="20"/>
          <w:szCs w:val="20"/>
        </w:rPr>
      </w:pPr>
      <w:r>
        <w:rPr>
          <w:sz w:val="20"/>
          <w:szCs w:val="20"/>
        </w:rPr>
        <w:tab/>
        <w:tab/>
        <w:tab/>
        <w:tab/>
        <w:tab/>
        <w:tab/>
        <w:tab/>
        <w:t>Teste</w:t>
        <w:tab/>
        <w:t>M. B. Sinclair  clerk</w:t>
      </w:r>
    </w:p>
    <w:p>
      <w:pPr>
        <w:pStyle w:val="Normal"/>
        <w:jc w:val="both"/>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7:52:00Z</dcterms:created>
  <dc:creator>Ron</dc:creator>
  <dc:description/>
  <dc:language>en-US</dc:language>
  <cp:lastModifiedBy>Ron</cp:lastModifiedBy>
  <dcterms:modified xsi:type="dcterms:W3CDTF">2014-06-21T17:53:00Z</dcterms:modified>
  <cp:revision>1</cp:revision>
  <dc:subject/>
  <dc:title/>
</cp:coreProperties>
</file>