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Prince William County Clerk’s Loose Papers</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30 Oct 1838</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b/>
          <w:bCs/>
          <w:color w:val="000000"/>
          <w:sz w:val="20"/>
          <w:szCs w:val="20"/>
        </w:rPr>
        <w:t>Commonwealth vs Tacy</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Prince William County to Wit: Whereas Harriet Johnson a free negress hath this day given information on oath to me the subscriber a justice of the peace for the county aforesaid that on Monday night 28th October inst. a certain slave negro woman belonging to Col. John Gibson named Tacy did steal take and carry away from the home aforesaid Harriet Johnson the following property to wit One Trunk with free papers of said Harriet &amp; her daughter Margaret, 3 letters &amp; fifty cents in small change, 3 Calico dresses, 1 Shirt, 1 White flannel petticoat belonging to another person sent to wash, 2 yards domestic cotton &amp; 1 apron.</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These are therefore in the name of the Commonwealth be required you to apprehend the said Negress Tacy and bring her before me or some other Justice of the Peace for said county to answer the premises &amp; be dealt with according to law. Given under my hand and seal this 30th October 1838.</w:t>
        <w:tab/>
        <w:tab/>
        <w:tab/>
        <w:tab/>
        <w:tab/>
        <w:tab/>
        <w:tab/>
        <w:tab/>
        <w:tab/>
        <w:t>W. S. Colquhoun (seal)</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To W. H. Norvell constable.</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Mr. Norvell will consider himself recognized to appear as a witness on the 25th November 1838.</w:t>
        <w:tab/>
        <w:tab/>
        <w:tab/>
        <w:tab/>
        <w:tab/>
        <w:tab/>
        <w:tab/>
        <w:tab/>
        <w:tab/>
        <w:t>W. S. C.</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Harriet Johnson was duly recognized to appear at the next Court.</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W. S. C.</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Mima Bates to be summoned for Defendant</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Mr. Norvell says when he arrested Tacy he told her to go and get the stolen goods &amp; she replied that she would go along with him in the woods &amp; look for them. Mr. Norvell says she did not deny that she had the goods positively but his impression was that she had them and he told her she might go by herself and get them and bring them to town - to which she replied she would go and look for them, he then left her to go and look but she failed to come as promised.</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W. S. Colquhoun</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Prince William County to wit:</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To the Sheriff, or any Constable (W. A. Norvell) of the said County, and to the Keeper of the Jail of the said County.</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These are to command you, the said W. H. Norvell in the name of the Commonwealth, to convey and deliver into the custody of the said keeper of the said jail the body of Negress Tacy the property of Col. Jno Gibson charged before me with larceny.</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nd you the said jailor, are hereby required to receive the said Negress Tacy into your jail and custody, and her there safely keep, till she shall thence be discharged by due course of law. Given under my hand and seal this 18th day of November in the year 1838 in the 62 year of the Commonwealth.</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W. S. Colquhoun J.P.</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seal)</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Case Dismissed December 3, 1838]</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22:17:00Z</dcterms:created>
  <dc:creator>Ron</dc:creator>
  <dc:description/>
  <dc:language>en-US</dc:language>
  <cp:lastModifiedBy>Ron</cp:lastModifiedBy>
  <dcterms:modified xsi:type="dcterms:W3CDTF">2014-06-19T22:18:00Z</dcterms:modified>
  <cp:revision>1</cp:revision>
  <dc:subject/>
  <dc:title/>
</cp:coreProperties>
</file>