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February 183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onwealth to Jackson &amp;c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o James S. Jackson, constable &amp; Mason French &amp; John Tansill depu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 Feb 1830</w:t>
        <w:tab/>
        <w:t>To executing warrant on Manassas Russell for a breach</w:t>
        <w:tab/>
        <w:t xml:space="preserve"> of the peace</w:t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To summoning six witnesses for the Commonwealth against said Russell</w:t>
        <w:tab/>
        <w:t xml:space="preserve"> </w:t>
        <w:tab/>
        <w:t>$1.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 Sep 1830</w:t>
        <w:tab/>
        <w:t>To executing warrant on Chas. G. Turner charged with</w:t>
        <w:tab/>
        <w:t>a felony</w:t>
        <w:tab/>
        <w:t xml:space="preserve"> </w:t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 xml:space="preserve">To conveying said Turner to jail of Prince William </w:t>
        <w:tab/>
        <w:tab/>
        <w:tab/>
        <w:tab/>
        <w:tab/>
        <w:tab/>
        <w:tab/>
        <w:t>33 miles &amp; same returning @ 4 cts per mile</w:t>
        <w:tab/>
        <w:tab/>
        <w:tab/>
        <w:tab/>
        <w:tab/>
        <w:t>$2.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To Ferriage paid across Potomac in pursuit of Turner</w:t>
        <w:tab/>
        <w:tab/>
        <w:tab/>
        <w:tab/>
        <w:t>$2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To expenses of guard consisting of two men traveling</w:t>
        <w:tab/>
        <w:tab/>
        <w:tab/>
        <w:tab/>
        <w:tab/>
        <w:tab/>
        <w:tab/>
        <w:t xml:space="preserve">to jail 33 miles with said Turner &amp; same returning </w:t>
        <w:tab/>
        <w:tab/>
        <w:tab/>
        <w:tab/>
        <w:t>$5.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4 cents per mile each</w:t>
        <w:tab/>
        <w:tab/>
        <w:tab/>
        <w:tab/>
        <w:tab/>
        <w:tab/>
        <w:tab/>
        <w:tab/>
        <w:t>$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hire of horse for said Turner to Jail</w:t>
        <w:tab/>
        <w:tab/>
        <w:tab/>
        <w:tab/>
        <w:tab/>
        <w:tab/>
        <w:t>$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executing warrant on Negro Eliza charged with felony</w:t>
        <w:tab/>
        <w:tab/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conveying said slave to jail 16 miles &amp; same returning</w:t>
        <w:tab/>
        <w:tab/>
        <w:tab/>
        <w:tab/>
        <w:t>$1.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 xml:space="preserve">guard of two men who assisted in taking said Negro Eliza </w:t>
        <w:tab/>
        <w:tab/>
        <w:tab/>
        <w:tab/>
        <w:tab/>
        <w:tab/>
        <w:t>to jail traveling same distance</w:t>
        <w:tab/>
        <w:tab/>
        <w:tab/>
        <w:tab/>
        <w:tab/>
        <w:tab/>
        <w:tab/>
        <w:t>$2.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executing warrant on Negro man Charles charged with felony</w:t>
        <w:tab/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conveying said Charles to jail of Prince William County</w:t>
        <w:tab/>
        <w:tab/>
        <w:tab/>
        <w:tab/>
        <w:tab/>
        <w:tab/>
        <w:tab/>
        <w:t>18 miles &amp; same returning</w:t>
        <w:tab/>
        <w:tab/>
        <w:tab/>
        <w:tab/>
        <w:tab/>
        <w:tab/>
        <w:tab/>
        <w:t>$1.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guard of two men who assisted in taking said Negro Char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o jail traveling same distance</w:t>
        <w:tab/>
        <w:tab/>
        <w:tab/>
        <w:tab/>
        <w:tab/>
        <w:tab/>
        <w:tab/>
        <w:t>$2.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Oct 1830</w:t>
        <w:tab/>
        <w:t>executing warrant on James N. Hickey charged with felony</w:t>
        <w:tab/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summoning 10 witnesses to called court Comm. vs Hickey</w:t>
        <w:tab/>
        <w:tab/>
        <w:tab/>
        <w:t>$2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summoning 11 witnesses to Nov. court in same case</w:t>
        <w:tab/>
        <w:tab/>
        <w:tab/>
        <w:tab/>
        <w:t>$2.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conveying said Hickey to jail 10 miles &amp; same returning</w:t>
        <w:tab/>
        <w:tab/>
        <w:tab/>
        <w:tab/>
        <w:t>$0.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 xml:space="preserve">guard of two men summoned to assist in conveying Hickey </w:t>
        <w:tab/>
        <w:tab/>
        <w:tab/>
        <w:tab/>
        <w:tab/>
        <w:tab/>
        <w:t>to jail 10 miles and same returning</w:t>
        <w:tab/>
        <w:tab/>
        <w:tab/>
        <w:tab/>
        <w:tab/>
        <w:tab/>
        <w:t>$1.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horse for Hickey to ride</w:t>
        <w:tab/>
        <w:tab/>
        <w:tab/>
        <w:tab/>
        <w:tab/>
        <w:tab/>
        <w:tab/>
        <w:tab/>
        <w:t>$1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Nov 1830</w:t>
        <w:tab/>
        <w:t xml:space="preserve">executing warrant on Chas G. Turner charged with misdemeanor </w:t>
        <w:tab/>
        <w:tab/>
        <w:tab/>
        <w:tab/>
        <w:tab/>
        <w:t>in receiving stolen goods</w:t>
        <w:tab/>
        <w:tab/>
        <w:tab/>
        <w:tab/>
        <w:tab/>
        <w:tab/>
        <w:tab/>
        <w:t>$0.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“</w:t>
        <w:tab/>
        <w:t>summoning 4 witnesses Commonwealth vs Turner</w:t>
        <w:tab/>
        <w:tab/>
        <w:tab/>
        <w:tab/>
      </w:r>
      <w:r>
        <w:rPr>
          <w:sz w:val="22"/>
          <w:szCs w:val="22"/>
          <w:u w:val="single"/>
        </w:rPr>
        <w:t>$0.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$33.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as S. Jackson, const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son French, dep. constab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Jno Tansill, dep. Constable</w:t>
      </w:r>
    </w:p>
    <w:p>
      <w:pPr>
        <w:pStyle w:val="Normal"/>
        <w:jc w:val="both"/>
        <w:rPr/>
      </w:pPr>
      <w:r>
        <w:rPr>
          <w:sz w:val="22"/>
          <w:szCs w:val="22"/>
        </w:rPr>
        <w:t>Sworn to in open court, Februar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831 by Jno Williams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3:00Z</dcterms:created>
  <dc:creator>Ron</dc:creator>
  <dc:description/>
  <dc:language>en-US</dc:language>
  <cp:lastModifiedBy>Ron</cp:lastModifiedBy>
  <dcterms:modified xsi:type="dcterms:W3CDTF">2014-06-23T12:55:00Z</dcterms:modified>
  <cp:revision>1</cp:revision>
  <dc:subject/>
  <dc:title/>
</cp:coreProperties>
</file>