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reenwood Church – Cardinal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160</w:t>
        <w:tab/>
        <w:t>W077 21.11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4601 Cardinal Drive</w:t>
        <w:tab/>
        <w:tab/>
        <w:t>Deed Book 932, page 7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</w:r>
      <w:r>
        <w:rPr>
          <w:rFonts w:cs="Helvetica"/>
          <w:color w:val="000000"/>
          <w:sz w:val="20"/>
          <w:szCs w:val="20"/>
          <w:u w:val="single"/>
        </w:rPr>
        <w:t>Religious</w:t>
      </w:r>
      <w:r>
        <w:rPr>
          <w:rFonts w:cs="Helvetica"/>
          <w:color w:val="000000"/>
          <w:sz w:val="20"/>
          <w:szCs w:val="20"/>
        </w:rPr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Church on the corner of Minnieville and Cardinal Drive. This old cemetery has many tombstones and is well maintained. I did not copy any of the tombston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N38 38.160</w:t>
        <w:tab/>
        <w:t xml:space="preserve">W077 77 21.111     </w:t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33:00Z</dcterms:created>
  <dc:creator>John Turner</dc:creator>
  <dc:description/>
  <dc:language>en-US</dc:language>
  <cp:lastModifiedBy>Ron</cp:lastModifiedBy>
  <dcterms:modified xsi:type="dcterms:W3CDTF">2008-04-04T18:33:00Z</dcterms:modified>
  <cp:revision>2</cp:revision>
  <dc:subject/>
  <dc:title>PRINCE WILLIAM COUNTY HISTORICAL COMMISSION</dc:title>
</cp:coreProperties>
</file>