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31 December 1842</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Nash vs Legg &amp;c.</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Hire of Jim</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47.50 - On the 1st day of January 1844 we bind ourselves our heirs to pay to Eppa Nash an order for the hire of Jim for the year 1843 forty seven dollars and fifty cents.</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We further bind ourselves &amp;c. to furnish said servant with good &amp; sufficient summer and winter clothing and a hat &amp; blanket. Witness our hands and seals this 31st day of December 1842.</w:t>
        <w:tab/>
        <w:tab/>
        <w:tab/>
        <w:tab/>
        <w:tab/>
        <w:tab/>
        <w:tab/>
        <w:tab/>
        <w:tab/>
        <w:tab/>
        <w:t>George Legg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E. Becketts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Prince William County to Wit: Eppa Nash plaintiff complains of George Legg and Elijah Ricketts defendants in custody, &amp;c. of a plea of debt for forty seven dollars to the said plaintiff the said defendants owe and from him unjustly detain: For that the said defendants heretofore, to wit: on the 31 day of December in the year of our Lord 1842, at the county aforesaid made their certain writing obligatory sealed with their seals and to the Court now here shown, the date whereof is on the day and year aforesaid, by which they then and there promised to pay to the said plaintiff the said sum of $47.50 on or before the 1st January 1844. for the hire of Jim for the year 1843.</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Yet the said defendants although often required, have no nor has either of them as yet paid the said sum of $47.50 above demanded, or any part thereof to the plaintiff; but the same to pay him hitherto wholly refused, and still do refuse, to the damage of the said plaintiff and therefore he brings suit &amp;c.</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Wm. F. Phillips J.P.</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3:33:00Z</dcterms:created>
  <dc:creator>Ron</dc:creator>
  <dc:description/>
  <dc:language>en-US</dc:language>
  <cp:lastModifiedBy>Ron</cp:lastModifiedBy>
  <dcterms:modified xsi:type="dcterms:W3CDTF">2014-06-19T23:34:00Z</dcterms:modified>
  <cp:revision>1</cp:revision>
  <dc:subject/>
  <dc:title/>
</cp:coreProperties>
</file>