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9 January 1840</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Gibson vs Howiso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On or before 1st day of January 1841 we promise &amp; oblige ourselves our heirs or assigns to pay John Gibson the just and full sum of forty dollars it being for the hire of a Negro Boy named John Robinson which Negro we bind ourselves to furnish good comfortable clothing viz 2 pair shoes, 3 shirts, one hat, &amp; blanket and to return him by the 25th day of December ensuing. Given from under our hands &amp; seals this 29th day of January 1840.</w:t>
        <w:tab/>
        <w:tab/>
        <w:tab/>
        <w:tab/>
        <w:tab/>
        <w:tab/>
        <w:t>James M. Howison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itness, John S. Jackson</w:t>
        <w:tab/>
        <w:tab/>
        <w:tab/>
        <w:tab/>
        <w:tab/>
        <w:t>Stephen L. Howison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Commonwealth of Virginia, to the Sheriff of Prince William County, We command that you take James M. Howison &amp; Stephen L. Howison If they be found in your bailiwick, and them safely keep, so that you have their bodies before the justices of our county court of Prince William County, at the rules to be holden for said Court on the first Monday in March next to answer John Gibson of a plea of debt for $40 and  - Damage $40 and have there this writ. Witness John Williams, clerk of our said court, at the Court House aforesaid, the 18th day of February 1840, in the 65th year of our foundation</w:t>
        <w:tab/>
        <w:tab/>
        <w:t xml:space="preserve"> </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J. William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3:21:00Z</dcterms:created>
  <dc:creator>Ron</dc:creator>
  <dc:description/>
  <dc:language>en-US</dc:language>
  <cp:lastModifiedBy>Ron</cp:lastModifiedBy>
  <dcterms:modified xsi:type="dcterms:W3CDTF">2014-06-19T23:21:00Z</dcterms:modified>
  <cp:revision>1</cp:revision>
  <dc:subject/>
  <dc:title/>
</cp:coreProperties>
</file>