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 February 1824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Andrew K. Smith vs James Gallagher and Rowzee Peyton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For Hire of Thomas - $5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Note - </w:t>
      </w:r>
      <w:r>
        <w:rPr>
          <w:sz w:val="22"/>
          <w:szCs w:val="22"/>
        </w:rPr>
        <w:t>We bind ourselves &amp; our heirs to pay to Andrew K. Smith the sum of Fifty Dollars for the heir of Negro Thomas for the present year ending on th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December next and we further bind ourselves to furnish said Thomas with good and sufficient clothing for summer and winter, pay his taxes &amp; levies and give him hat &amp; blan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itness our hands &amp; seals this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February 18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ames Gallagher (se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owzee Peyton 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3:11:00Z</dcterms:created>
  <dc:creator>Ron</dc:creator>
  <dc:description/>
  <dc:language>en-US</dc:language>
  <cp:lastModifiedBy>Ron</cp:lastModifiedBy>
  <dcterms:modified xsi:type="dcterms:W3CDTF">2014-07-04T23:27:00Z</dcterms:modified>
  <cp:revision>1</cp:revision>
  <dc:subject/>
  <dc:title/>
</cp:coreProperties>
</file>