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ince William County Clerk’s Loose Papers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1 January 1858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Sarah J. Carter vs J. R. Pugh</w:t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For Hire of Abraham &amp; Sarah</w:t>
      </w:r>
    </w:p>
    <w:p>
      <w:pPr>
        <w:pStyle w:val="Normal"/>
        <w:widowControl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$151.00 - On the first day of January 1859 we promise to pay to Sarah J. Carter on order one hundred and fifty one dollars for the hire of Abraham &amp; Sarah for the year 1858. We further bind ourselves to furnish said servants the customary summer and winter clothing in their proper seasons and to furnish Abraham a hat, blanket and boots for winter and to give Sarah a bonnet and blanket.  Given under our hands and seals the 30 day of December 1857</w:t>
      </w:r>
    </w:p>
    <w:p>
      <w:pPr>
        <w:pStyle w:val="Normal"/>
        <w:widowControl/>
        <w:ind w:firstLine="72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ab/>
        <w:tab/>
        <w:tab/>
        <w:tab/>
        <w:t>J. R. Pugh  (seal)</w:t>
      </w:r>
    </w:p>
    <w:p>
      <w:pPr>
        <w:pStyle w:val="Normal"/>
        <w:widowControl/>
        <w:ind w:firstLine="72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ab/>
        <w:tab/>
        <w:tab/>
        <w:tab/>
        <w:t>William Ludwig Pugh  (seal)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57:00Z</dcterms:created>
  <dc:creator>Ron</dc:creator>
  <dc:description/>
  <dc:language>en-US</dc:language>
  <cp:lastModifiedBy>Ron</cp:lastModifiedBy>
  <dcterms:modified xsi:type="dcterms:W3CDTF">2014-06-20T11:58:00Z</dcterms:modified>
  <cp:revision>1</cp:revision>
  <dc:subject/>
  <dc:title/>
</cp:coreProperties>
</file>