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45</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John S. Mason &amp; Co. - Not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For Hire of Anthon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40.00 - On the first day of January 1845 we bind ourselves our heirs &amp;c. to pay James Purcell his heirs or assigns the full and just sum of forty dollars for the hire of his servant Anthony for the year 1844 and we further bind ourselves our heirs &amp;c. to furnish said servant with two suits of summer clothes one suit of winter clothes and two pair of good winter country made stitched shoes. Witness our hands and seals this first day of January 1844.</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Seddon Mas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ohn Hooe Jr.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25:00Z</dcterms:created>
  <dc:creator>Ron</dc:creator>
  <dc:description/>
  <dc:language>en-US</dc:language>
  <cp:lastModifiedBy>Ron</cp:lastModifiedBy>
  <dcterms:modified xsi:type="dcterms:W3CDTF">2014-06-20T11:26:00Z</dcterms:modified>
  <cp:revision>1</cp:revision>
  <dc:subject/>
  <dc:title/>
</cp:coreProperties>
</file>