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6 January 1843</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urcell vs Mas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or Hire of Anthony for year 1843</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the 1st day of January 1844 for the hire of Anthony we bind ourselves our heirs &amp;c. to pay or cause to be paid to James Purcell his heirs or assigns the just and full sum of Thirty Five dollars and furnish said negro with the usual clothing viz. Hat and Blanket, Two Shirts, summer pants, winter pants &amp; jacket, one pair of good winter shoes &amp; socks. given under our hands &amp; seal this 26th day of January 1843.</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 Sedden Ma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ohn Hooe J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ndition of the within note is such that I agree to take good paper from Dr. Mason in lew of his when due endorsed by Dr. Mason or his security or both of them to the satisfaction of myself.</w:t>
        <w:tab/>
        <w:tab/>
        <w:tab/>
        <w:tab/>
        <w:tab/>
        <w:tab/>
        <w:tab/>
        <w:tab/>
        <w:tab/>
        <w:tab/>
        <w:t>James Purcel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ire of Anthony for year 1844</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the 1st day of January 1845  we bind ourselves our heirs &amp;c. to pay or cause to be paid James Purcell his heirs or assigns the full and just sum of forty dollars for the hire of his servant Anthony for the year 1844 and we further bind ourselves our heirs &amp;c. to furnish said servant with two suits of summer clothes one suit of winter clothes and two pear of good winter country made stitched shoes. witness our hands and seals this first day of January 1844.</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 Sedden Ma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ohn Hooe J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James Purcell, plaintiff complains of J. Seddon Mason in custody &amp;c.,  that he render unto  the plaintiff the sum of seventy five dollars, lawful money, with interest on 435.00 part thereof from the 1st Jay of January 1844 and on $40.00 the render thereof from the 1st day of January 1845, until payment, which the said J. Seddon Mason owes to, and from him unjustly detains, for that whereas the said J. Seddom mason and John Hooe Jr. who is now dead, heretofore, to wit: on the 26th day of January 1843, at the County aforesaid by their certain writing obligatory, sealed with their seals, and to the Court now here shown, the date whereof is the day and year last aforesaid, bound themselves their heirs &amp;c.to pay or cause to be paid to the said plaintiff his heirs or assigns the just and full sum of thirty five dollars on or before the first day of January 1844 and whereas also, the said  J. Seddon Mason, and John Hooe Jr. who is now dead, to wit, on the first day of January 1844, at the county aforesaid by their certain writing obligatory, sealed with their seals and to the court now here shewn the date whereof is the same day and year last mentioned, bound themselves, their heirs &amp;c. to pay to the said plaintiff his heirs or assigns the full and just sum of forty dollars for the hire of his servant Anthony for the year 1844 on the first day of January 1845. And the plaintiff avers that the said J. Seddon Mason, and the said John Hooe Jr. in his lifetime did not pay the said several sums of $35.00 and $40.00 making together the sum of $75.00 according to the form and effect of the said respective writing obligatory, but therein wholly failed and made default, when by action hath accrued to the plaintiff to demand and have of the defendant the sum of money, with interest as aforesaid above demanded.  Yet the said defendant and the said John Hooe Jr. in his lifetime, and his administrator since his death, although thereto often required, have not paid to the said plaintiff the said sum of money with interest as aforesaid, or any part thereof, but the same to pay they have hitherto altogether refused, and  the defendant doth still refuse, to the damage of the plaintiff $50 and therefore 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asper p.q.</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35:00Z</dcterms:created>
  <dc:creator>Ron</dc:creator>
  <dc:description/>
  <dc:language>en-US</dc:language>
  <cp:lastModifiedBy>Ron</cp:lastModifiedBy>
  <dcterms:modified xsi:type="dcterms:W3CDTF">2014-06-19T23:36:00Z</dcterms:modified>
  <cp:revision>1</cp:revision>
  <dc:subject/>
  <dc:title/>
</cp:coreProperties>
</file>