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8 December 1860</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utchison vs Berkele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Barbara</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first day of January 1862 we promise and bind ourselves our heirs executors &amp;c. to pay to Elizabeth Hutchison her heirs executors &amp;c. the sum of fifty dollars for hire of the negro woman Barbara for the year 1861 also to give said negro the following clothing viz for summer  three shirts of good strong wide brown cotton, one frock of good plaid cotton, one bonnet and apron &amp; one pair good shoes &amp; for winter one frock of best home spun and made linsey(?) one pair stockings, one pair strong shoes and one heavy three pound blanket as witness our hands and seals this 28th day of December 186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Edmund Berkel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harles Whitlock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Elizabeth Hutchison complains of Edmund Berkeley and Charles Whitlock who have been summoned to answer to a plea that they render her the sum of fifty dollars which to her they owe and from her unjustly detain; and thereupon the plaintiff avers that the defendants on the 28th day of December, in the year 1860 at the County aforesaid, by their certain writing obligatory sealed with their seals and to the court now here shown dated the day and year aforesaid, promised to pay said plaintiff on the 1 day of January 1862 the said sum of $50.00 for hire of the negro woman Barbara for the year 1861.</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vertheless, the said defendant, although often required, the said sum of money so above demanded or any part thereof to the plaintiff have not paid, but the same to pay have hitherto refused, and still do refuse, to the damage of the plaintiff 100 dollars, and therefore s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Eppa Hunton, P.Q.</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7:00Z</dcterms:created>
  <dc:creator>Ron</dc:creator>
  <dc:description/>
  <dc:language>en-US</dc:language>
  <cp:lastModifiedBy>Ron</cp:lastModifiedBy>
  <dcterms:modified xsi:type="dcterms:W3CDTF">2014-06-20T12:08:00Z</dcterms:modified>
  <cp:revision>1</cp:revision>
  <dc:subject/>
  <dc:title/>
</cp:coreProperties>
</file>