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ince William County Clerk’s Loose Papers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 January 1833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William Reid vs James Fewell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Hire of Davy – $40.00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Brentsville, May 8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th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1833 – I have this day settled with James Fewell all accounts between him &amp; myself up to the 1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ay of January last and taken his obligation for $12.49 as the balance due me for the hire of my servant Davey.</w:t>
        <w:tab/>
        <w:tab/>
        <w:tab/>
        <w:t>William Reid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itness: M. B. Sinclair who signed the name of William Reid at his request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Francis D. Bowen</w:t>
      </w:r>
    </w:p>
    <w:p>
      <w:pPr>
        <w:pStyle w:val="Normal"/>
        <w:widowControl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 January 1934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James Fewell to William Reid to hire of Negro man Davy for the last year. $40.00</w:t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Reid vs Fewell 1837 - We of the jury find the issue for the plaintiff the sum of forty dollars with interest from the 1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ay January 1834 and plaintiffs damages.</w:t>
      </w:r>
    </w:p>
    <w:p>
      <w:pPr>
        <w:pStyle w:val="Normal"/>
        <w:widowControl/>
        <w:ind w:firstLine="7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(This case or another between Reid &amp; Fewell for the hire of Davy was settled 6 March 1839 with a jury award for the plaintiff)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04:00Z</dcterms:created>
  <dc:creator>Ron</dc:creator>
  <dc:description/>
  <dc:language>en-US</dc:language>
  <cp:lastModifiedBy>Ron</cp:lastModifiedBy>
  <dcterms:modified xsi:type="dcterms:W3CDTF">2014-06-22T16:04:00Z</dcterms:modified>
  <cp:revision>1</cp:revision>
  <dc:subject/>
  <dc:title/>
</cp:coreProperties>
</file>