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1 January 1824</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Morris vs Walter Akin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ire of George - $50.00</w:t>
      </w:r>
    </w:p>
    <w:p>
      <w:pPr>
        <w:pStyle w:val="Normal"/>
        <w:widowControl/>
        <w:jc w:val="both"/>
        <w:rPr/>
      </w:pPr>
      <w:r>
        <w:rPr>
          <w:rFonts w:cs="Bookman Old Style" w:ascii="Bookman Old Style" w:hAnsi="Bookman Old Style"/>
          <w:bCs/>
          <w:color w:val="000000"/>
          <w:sz w:val="20"/>
          <w:szCs w:val="20"/>
        </w:rPr>
        <w:tab/>
        <w:t>In twelve months after date we or either of us promise to pay or cause to be paid unto john Morris of Campbell in the County of Fairfax and State of Virginia the sum of fifty dollars and also keep Negro George for whose him this note is given in sufficient clothing, diet, and lodging during the year and pay his taxes, and at the expiration thereof return him with a good suit of clothes, shoes, stockings, hat, and blanket to all of which as aforesaid we bind ourselves our heirs executors and administrators unto the said John Morris his heirs and or assigns jointly and severally formally by these presents. Sealed with our seals and dated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24. Signed Sealed and Dated in presence of William Thomas.</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F. Pomeroy?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Walter Akins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51:00Z</dcterms:created>
  <dc:creator>Ron</dc:creator>
  <dc:description/>
  <dc:language>en-US</dc:language>
  <cp:lastModifiedBy>Ron</cp:lastModifiedBy>
  <dcterms:modified xsi:type="dcterms:W3CDTF">2014-06-21T11:51:00Z</dcterms:modified>
  <cp:revision>1</cp:revision>
  <dc:subject/>
  <dc:title/>
</cp:coreProperties>
</file>