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2 January 183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d assignee of Hedges vs William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Georg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bind ourselves our heirs &amp;c. to pay Mary Hedges the sum of Fifty dollars for the hire of Negro boy George for the year 1837. We further bind ourselves our heirs &amp;c. to furnish said slave with good and sufficient summer and winter clothing such as is customary for hirelings to have and to return him to said Mary Hedges or other person authorized to receive him on the 1st day of January 1838 well clothed including hat and blanket &amp; shoes. Witness our hands &amp; seals this 2nd day of January 1837.</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Robert William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Margaret William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s: We command you to take Robert Williams and Margaret Williams if they be found in your bailiwick and them safely keep  so that you have their bodies before the Justices of our said County Court, at the Court-house of the said county, on the first Monday in August inst. to answer Thomas C. Ford assignee of Mary Hedges of a plea of debt for $50.00 - damage $5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Phillip D. Dawe, Clerk of our said court, at the court-house aforesaid, this 4th day of August 1838, and in the 63rd year of our foundation.</w:t>
        <w:tab/>
        <w:tab/>
        <w:tab/>
        <w:tab/>
        <w:tab/>
        <w:tab/>
        <w:tab/>
        <w:tab/>
        <w:tab/>
        <w:tab/>
        <w:tab/>
        <w:tab/>
        <w:t>Jno William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15:00Z</dcterms:created>
  <dc:creator>Ron</dc:creator>
  <dc:description/>
  <dc:language>en-US</dc:language>
  <cp:lastModifiedBy>Ron</cp:lastModifiedBy>
  <dcterms:modified xsi:type="dcterms:W3CDTF">2014-06-19T22:16:00Z</dcterms:modified>
  <cp:revision>1</cp:revision>
  <dc:subject/>
  <dc:title/>
</cp:coreProperties>
</file>