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2</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ommonwealth vs Smi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00 - Twelve months after date we or either of us promise to pay to Elizabeth Cason or order the just sum of one hundred dollars it being for the hire of George a blacksmith be kept at his trade, clothed with summer and winter clothing such is customary for hirelings, treated with humanity and returned at Xmas, and said Smith promises not to hire him to any other person without leave of his owner, given under our hands and seals this the 1st day of January 1852.</w:t>
        <w:tab/>
        <w:tab/>
        <w:tab/>
        <w:tab/>
        <w:t>G. S. Smith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mes Swart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George S. Smith and James Stewart if they be found in your bailiwick, to appear at the Clerk’s Office of our County Court of Prince William county, at the rules to be holden for said Court on the last Monday in October inst., to answer Elizabeth Cason  of a plea of debt for $100.00 - Damage $10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ip D. Lipscomb, Clerk of our said Court at the Court-house aforesaid, the 3rd day of October 1853, in the 78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George S. Smith and James Stewart if they be found in your bailiwick, to appear at the Clerk’s Office of our County Court of Prince William county, at the rules to be holden for said Court on the last Monday in October inst., to answer Elizabeth Cason  of a plea of debt for $100.00 - Damage $10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ip D. Lipscomb, Clerk of our said Court at the Court-house aforesaid, the 7th day of September 1853, in the 78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3:00Z</dcterms:created>
  <dc:creator>Ron</dc:creator>
  <dc:description/>
  <dc:language>en-US</dc:language>
  <cp:lastModifiedBy>Ron</cp:lastModifiedBy>
  <dcterms:modified xsi:type="dcterms:W3CDTF">2014-06-20T11:44:00Z</dcterms:modified>
  <cp:revision>1</cp:revision>
  <dc:subject/>
  <dc:title/>
</cp:coreProperties>
</file>