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8</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ones vs McMurti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Jacob</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110.00 - On or before the first day of January 1859 we bind ourselves and our representives to pay to Nancy Jones, or order, One hundred and ten dollars for the hire of Jacob for the year 1858, and further bind ourselves to give said negro two good shirts, good summer clothing good filled cloth winter clothing, pair of shoes, boots, hat and blanket and pay his taxes, (and not permit him to work on a fishing shore or boat) given under our hands and seals this 1 day of January 1858. [On the bottom of the page is says and give the servant $10]</w:t>
        <w:tab/>
        <w:tab/>
        <w:tab/>
        <w:tab/>
        <w:tab/>
        <w:t>John S. Roberts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P. D. Lipscomb</w:t>
        <w:tab/>
        <w:tab/>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Nancy Jones, plaintiff complains of John S. McMurtie&amp; Philip D. Lipscomb defendants, who were summoned to answer the said plaintiff, of a plea that he render unto her the said plaintiff the sum of one hundred dollars which to her they owe, and from him unjustly detains, and thereupon the said plaintiff avers that the said defendant on the first day of January in the year 1858, at the County aforesaid by their certain writing obligatory, sealed with their seals, and to the Court now here shown, the date whereof is the day and year last aforesaid, bound themselves &amp; representives to pay to the said plaintiff before the 1st day of January 1859 the said sum of $110.00 for the hire of Jacob  for the year 1858.</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Nevertheless the said defendants although often requested so to do, the said sum of $110.00  or any part thereof to the said plaintiff have not paid, but the same to pay have always hitherto refused and still do refuse, to the damage of the plaintiff, $100 and therefore he bring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s: We command you to summon John S. McMurtie and Philip D. Lipscomb if they be found in your bailiwick, to appear at the Clerk’s Office of our County Court of Prince William county, at the rules to be holden for said Court on the 1st Monday in July next, to answer Nancy Jones  of a plea of debt for $110.00 - Damage $100.0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Philip D. Lipscomb, Clerk of our said Court at the Court-house aforesaid, the 26th day of June 1860, in the 84th year of our foundati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P. D. Lipscomb</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Executed by delivering to the wife of John S. McMurtie a copy of the within writ and P. D. Lipscomb a copy of this writ.</w:t>
        <w:tab/>
        <w:tab/>
        <w:tab/>
        <w:tab/>
        <w:tab/>
        <w:t>January 29, 186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m. E. Goodwin, deputy for</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56:00Z</dcterms:created>
  <dc:creator>Ron</dc:creator>
  <dc:description/>
  <dc:language>en-US</dc:language>
  <cp:lastModifiedBy>Ron</cp:lastModifiedBy>
  <dcterms:modified xsi:type="dcterms:W3CDTF">2014-06-20T11:57:00Z</dcterms:modified>
  <cp:revision>1</cp:revision>
  <dc:subject/>
  <dc:title/>
</cp:coreProperties>
</file>