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4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Tebbs vs Lo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esse Bruc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60.00 - On the 1st day of January 1846, We bind ourselves our heirs, executors and administrators to pay to Samuel J. Tebbs his heirs or assigns the sum of sixty dollars, for the hire of servant man Jesse Bruce for the year 1845 which sum of sixty dollars is to be paid quarterly. Witness our hands &amp; seals the 1st January 1845. Damage $2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Henry Love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Geo. Cockrell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For and in consideration of the premises we further bind ourselves, that the said Jesse Bruce shall not haul the ___, go in long boats or be rehired without the consent in writing of the ___ Samuel J. Tebbs and we further bind ourselves to give the said Jesse good and sufficient summer and winter clothes with hat and blankets. witness our hands and seals 1st January 1845.</w:t>
        <w:tab/>
        <w:tab/>
        <w:tab/>
        <w:tab/>
        <w:tab/>
        <w:t>Henry Love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Geo. Cockrell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Dear Si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You will receive herewith Love’s bond for the hire of Jesse - Mr. Merchant  says he will pay Purcell today what money he has and the balance in the spring, he says he has a little account against Mr. Tebbs for supplies to old Nelly and I have a small bill for medical attention to Jesse on two occasions the amount is seven dollars the amount Merchant has arranged with me.</w:t>
        <w:tab/>
        <w:tab/>
        <w:tab/>
        <w:tab/>
        <w:tab/>
        <w:tab/>
        <w:t>Very Respectfully You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 W. Whea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1st January 184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 Memorandum, that upon the 4th day of March in the year 1846 Mr. H. A. Merchant of the County of Prince William, personally appeared before me John Weedon a deputy for  Redmon Foster, Sheriff of Prince William County; and undertook for Henry Love &amp; G. H. Cockrell at the suit of Samuel J. Tebbs  in an action of Debt, now depending in the County Court of Prince William, that in case the said Henry Love &amp; G. H. Cockrell will pay and satisfy the condemnation of the Court, or render his body to prison in execution for the same, or that he the said Mr. H. A. Merchant  will do it for them. Given under my hand this 4th day of March 1846.</w:t>
        <w:tab/>
        <w:tab/>
        <w:tab/>
        <w:tab/>
        <w:tab/>
        <w:tab/>
        <w:tab/>
        <w:tab/>
        <w:tab/>
        <w:tab/>
        <w:tab/>
        <w:tab/>
        <w:tab/>
        <w:tab/>
        <w:t>J. Weedon, deputy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 Foster,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 W. H. A. Merchant have acknowledged the above recognizance of bail and in testimony thereof have hereunto affixed my hand and seal this 4th day of March 184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m. H. A. Merchant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We command that you take Henry Love &amp; George H. Cockrell If they be found in your bailiwick, and them safely keep, so that you have their bodies before the justices of our county court of Prince William County, at the rules to be holden for said Court on the first Monday in March next to answer Samuel J. Tebbs of a plea of debt for $60 and  - Damage $60 and have there this writ. Witness Jno Williams, clerk of our said court, at the Court House aforesaid, the 6 day of January 1846, in the 70th year of our foundation</w:t>
        <w:tab/>
        <w:tab/>
        <w:t xml:space="preserve">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Samuel J. Tebbs complains of Henry Love &amp; Geo. Cockrell in custody &amp;c. of a plea that he render unto the plaintiff the sum of $60 dollars and from him unjustly detain for this to wit: that the defendants on the 1 day of January 1845 at the county aforesaid by their certain writing obligatory, sealed with their seals and to the court now here and have the date whereof is on the day and year aforesaid bound themselves and having agreed to pay to the said plaintiff his heirs or assigns the sum of money aforesaid for the hire of present year Jesse Bruce in the sum of $6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40:00Z</dcterms:created>
  <dc:creator>Ron</dc:creator>
  <dc:description/>
  <dc:language>en-US</dc:language>
  <cp:lastModifiedBy>Ron</cp:lastModifiedBy>
  <dcterms:modified xsi:type="dcterms:W3CDTF">2014-06-19T23:41:00Z</dcterms:modified>
  <cp:revision>1</cp:revision>
  <dc:subject/>
  <dc:title/>
</cp:coreProperties>
</file>