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nes vs Horne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Joe and Martha</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132.50 - On or before the first day of January 1859 we bind ourselves and heirs to pay to Nancy Jones one hundred and thirty two dollars and fifty cents for the hire of Joe and Martha for the year 1858 and give said negroes good and sufficient summer and winter clothing, such as are usually given to servants, as well as a blanket for each. Given under our hands and seals the 1st day of January 185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hn G. Horn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Samuel Troth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Nancy Jones, plaintiff complains of John G. Horner &amp; Samuel Troth defendants, who were summoned to answer the said plaintiff, of a plea that they render unto her the said plaintiff the sum of one hundred and thirty two dollars and 50 cents which to her they owe, and from her unjustly detains, and thereupon the said plaintiff avers that the said defendants on the 1st day of January in the year 1858, at the County aforesaid by their certain writing obligatory, sealed with their seals, and to the Court now here shown, the date whereof is the day and year last aforesaid bound themselves to pay to the said plaintiff on or before the 1st day of January 1859 the said sum of $132.5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evertheless the said defendant, although often requested so to do, the said sum of $132.50 or any part thereof to the said plaintiff have not paid, but the same to pay have always hitherto refused and still do refuse, to the damage of the said plaintiff, $100.00 and therefore s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 G. Brawner,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We command you to summon John G. Horner and Samuel Troth if they be found in your bailiwick, to appear at the Clerk’s Office of our County Court of Prince William county, at the rules to be holden for the said Court on the 1st Monday in July next, to answer Nancy Jones of a plea of debt for $132.50 - Damage $100.00. And have there this writ. Witness, Phillip D. Lipscomb, Clerk of our said Court at the Court-house aforesaid, the 27th day of June 1860, in the 84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Executed on John G. Horner &amp; Samuel Troth on the 28th day of June 1860 by delivering to them a copy of this.</w:t>
        <w:tab/>
        <w:tab/>
        <w:tab/>
        <w:tab/>
        <w:tab/>
        <w:tab/>
        <w:tab/>
        <w:t>Wm. E. Goodwin, D.S. fo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T. K. Davis, Sheriff</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8:00Z</dcterms:created>
  <dc:creator>Ron</dc:creator>
  <dc:description/>
  <dc:language>en-US</dc:language>
  <cp:lastModifiedBy>Ron</cp:lastModifiedBy>
  <dcterms:modified xsi:type="dcterms:W3CDTF">2014-06-20T11:59:00Z</dcterms:modified>
  <cp:revision>1</cp:revision>
  <dc:subject/>
  <dc:title/>
</cp:coreProperties>
</file>