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4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Weir vs Purcel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1st January 1847 we bind ourselves, heirs &amp;c. to pay or cause to be paid to James Purcell his heirs or assignees the just and full sum of seventy five dollars for the hire of two boys, John &amp; William for the present year to be furnished with the usual summer and winter clothes, two pair of shoes, hat and blanket and to be treated with humanity given from under our hands and seals this 1st January 184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 M. Wei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 B. Wei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ince William County to wi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James Purcell complains of R. M. Weir alias Robert M. Weir, and C. B. Weir alias Clara B. Weir in custody &amp;c. of a plea of breach of covenant and thereupon the said plaintiff ___ that heretofore to wit: on the 1st day of January 1846 at the county aforesaid the said defendants by their certain writing obligatory sealed with their seals &amp; to the court now here shewn the oath whereof is the day and year aforesaid, did covenant and bind themselves to and with the said plaintiff in manner and form following, that is to say, that they the said defendants should &amp; would pay to the said plaintiff on or before the 1st January 1847 seventy five dollars being for the hire of two boys John and William for the present year being 1846, and also that they the said defendants should and would furnish the said two boys John and William with the usual summer and winter clothes together with two pair of shoes, hat and blanket, and the plaintiff owes that the said defendants did not pay to him the said plaintiff the said sum of $75 on or before the 1st of January 1847 as they ought to have done according to the form and effect of their said covenant in that behalf so made as aforesaid but hath hitherto wholly neglected and refused so to do to wit on the said first of January 1847 at the county aforesaid and the said plaintiff further avers that the said defendants did not furnish the said two boys John and William with the usual summer and winter clothing nor with two pair of shoes and hat and blanket as they ought to have done according to the form and effect of the said covenant in that behalf made as aforesaid but have hereto wholly refused and neglected so to do contrary to the said writing obligatory and the __ covenant of the said defendants in that behalf made as aforesaid to wit: on the first of January 1846 at the county aforesaid wherefore the said plaintiff says that by reason of the said breaches of the said covenants of and by the said defendants as before mentioned, __ has sustained damages to the amount of $120 &amp;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sper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We the jury find the issues joined for defendant.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Greetings. We command you, that you take Robert M. Weir alias R. M. Weir and Clara B. Weir alias C. B. Weir if they be found in your bailiwick, and them safely keep, so that you have their bodies before the Justices of our said County Court, at the Court-house of the said county, on the first Monday in March next, to answer James Purcell of a plea of covenant broken  Damage $120.</w:t>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John Williams, Clerk of our said court, at the court-house aforesaid, this 10th day of February 1847, and in the 71st year of our foundation.</w:t>
        <w:tab/>
        <w:tab/>
        <w:tab/>
        <w:tab/>
        <w:tab/>
        <w:tab/>
        <w:tab/>
        <w:tab/>
        <w:tab/>
        <w:tab/>
        <w:tab/>
        <w:tab/>
        <w:t>J.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 the County Court of Prince William County, Robert M. Weir &amp; C. B. Weir  ads  James Purcel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the said C. B. Weir by Eppa Hunton her attorney comes and defends the wrong and injury when __ and says, that the said supposed writing obligatory mentioned on the declaration is not her deed, and of this she puts herself upon the count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This day C. B. Weir the defendant named in the forgoing plea personally appeared before me a justice of the peace for said county, and made oath that the said plea is true. Given my hand this 15th day of May 184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Lawrence G. Alexander J.P.</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1:00Z</dcterms:created>
  <dc:creator>Ron</dc:creator>
  <dc:description/>
  <dc:language>en-US</dc:language>
  <cp:lastModifiedBy>Ron</cp:lastModifiedBy>
  <dcterms:modified xsi:type="dcterms:W3CDTF">2014-06-20T11:32:00Z</dcterms:modified>
  <cp:revision>1</cp:revision>
  <dc:subject/>
  <dc:title/>
</cp:coreProperties>
</file>