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une 1845</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Nelson vs Shepher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promise and oblige ourselves our heirs &amp;c. to pay or cause to be paid to Elizabeth Cannon, her heirs or assigns on or before the first day of January eighteen hundred and forty five the sum of fifty dollars for a slave named John for the present year, ending on the 25 day of December next. We farther oblige ourselves our heirs &amp;c. to furnish said slave with good clothing for summer and winter, a hat and blanket. Not work him on a quarry - rail road - fishing - or in long boat and return him on or before the 25th day of December next, clear of all public taxes. In witness whereof we have hereunto set our hands and seal this first day of January eighteen hundred and forty fou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este R. F. Brawner</w:t>
        <w:tab/>
        <w:tab/>
        <w:tab/>
        <w:tab/>
        <w:tab/>
        <w:tab/>
        <w:t>Edward Shepherd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no Homes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27:00Z</dcterms:created>
  <dc:creator>Ron</dc:creator>
  <dc:description/>
  <dc:language>en-US</dc:language>
  <cp:lastModifiedBy>Ron</cp:lastModifiedBy>
  <dcterms:modified xsi:type="dcterms:W3CDTF">2014-06-20T11:28:00Z</dcterms:modified>
  <cp:revision>1</cp:revision>
  <dc:subject/>
  <dc:title/>
</cp:coreProperties>
</file>