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0 February 1858</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Louisa C. Muschett v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Benjamin Thornton and Andrew Pringle</w:t>
      </w:r>
    </w:p>
    <w:p>
      <w:pPr>
        <w:pStyle w:val="Normal"/>
        <w:widowControl/>
        <w:jc w:val="both"/>
        <w:rPr/>
      </w:pPr>
      <w:r>
        <w:rPr>
          <w:rFonts w:cs="Bookman Old Style" w:ascii="Bookman Old Style" w:hAnsi="Bookman Old Style"/>
          <w:color w:val="000000"/>
          <w:sz w:val="20"/>
          <w:szCs w:val="20"/>
        </w:rPr>
        <w:tab/>
        <w:t xml:space="preserve">Louisa C. Muschett plaintiff complains of Benjamin Thornton and Andrew Pringle Jr. defendants who were summoned to answer the said plaintiff of a plea that they render unto the sum of ninety dollars which they owe to her and unjustly detain from her; and thereupon the said plaintiff any that hereupon to wit on the 1st day of February in the year 1857 at the county aforesaid the defendants by their certain writing obligatory sealed with their seals and to the court now here and now the (not legible) whereupon on the day and year last aforesaid promises to pay to the said plaintiff on the 25 December 1857 the sum of sixty five dollars for </w:t>
      </w:r>
      <w:r>
        <w:rPr>
          <w:rFonts w:cs="Bookman Old Style" w:ascii="Bookman Old Style" w:hAnsi="Bookman Old Style"/>
          <w:b/>
          <w:color w:val="000000"/>
          <w:sz w:val="20"/>
          <w:szCs w:val="20"/>
        </w:rPr>
        <w:t>the hire of servant John for the year 1857</w:t>
      </w:r>
      <w:r>
        <w:rPr>
          <w:rFonts w:cs="Bookman Old Style" w:ascii="Bookman Old Style" w:hAnsi="Bookman Old Style"/>
          <w:color w:val="000000"/>
          <w:sz w:val="20"/>
          <w:szCs w:val="20"/>
        </w:rPr>
        <w:t xml:space="preserve"> and the said plaintiff further (not legible) that said defendant (not legible) to wit. on the 1st day of January in the year 1857 at the county aforesaid by their certain other (not legible) obligatory sealed with their seal and to the (not legible) now here shown the date whereof is (blank) day of (blank) 1857 promised to pay said plaintiff on the 25th day of December 1857 the further sum of twenty five dollars being for the hire of Rachael and two others for the year 1857 which? two (not legible)  make the sum of ninety dollars owed and demanded. Nevertheless the said defendants attempt often requested (not legible)the said sum of ninety dollars(not legible)  demanded or any part thereof to the said plaintiff (not legible) not paid, but the (not legible)  to pay (not legible) always (not legible)refused and still refuse to the (not legible) of said plaintiff of $100 therefore she brings suit</w:t>
        <w:tab/>
        <w:tab/>
        <w:tab/>
        <w:tab/>
        <w:tab/>
        <w:tab/>
        <w:tab/>
        <w:tab/>
        <w:tab/>
        <w:t>Eppa Hunt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 To the Sheriff of Prince William County - Greetings, whereas an action of debt has been depending in our County Court of the County of Prince William between L. C. Muschett plaintiff and Benjamin Thornton and Andrew Pringle Jr. defendants, and before judgment was given or verdict rendered therein, the said plaintiff died, and Allen Howison and R. W. Wheat her Exors. have applied for a scire facias against the defendants: Therefore we command you that you make known to the said defendants, that they appear at the clerk’s office of said county, at the court house of said county, at the rules to be holden for said court on the last Monday in February Inst. to shew cause, if any they can, why the said action should not be proceeded in to a final judgment, and have them there this writ. witness Philip D. Lipscomb clerk of our said court, at the court house aforesaid, the 1st day of February 1858, in the 82nd year of our foundati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P. D. Lipscomb.</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48:00Z</dcterms:created>
  <dc:creator>Ron</dc:creator>
  <dc:description/>
  <dc:language>en-US</dc:language>
  <cp:lastModifiedBy>Ron</cp:lastModifiedBy>
  <dcterms:modified xsi:type="dcterms:W3CDTF">2014-07-15T20:48:00Z</dcterms:modified>
  <cp:revision>2</cp:revision>
  <dc:subject/>
  <dc:title/>
</cp:coreProperties>
</file>