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9</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hichester vsHay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Slaves - Joshua, Larence, &amp; Sylvia</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1st of January 1840 we promise and oblige ourselves our heirs or assigns to pay Wm. T. Chichester his heirs or assigns the sum of sixty dollars for the hire of Joshua Levinian and Sylvia the present year 1839 and to be furnished with the usual summer and winter clothing and hat and blanket each, the period of their hiring to cease on the 24 of December 1839. Given from under our hand and seals this 1st of January 1859.</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ichard Haye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I hereby agree to give up the within named Joshua &amp; Levinian to Wm. Chichester &amp; pay for them to the 1st of August 1839 at the rate of $53 per year. Given from under my hand and seal this 11 of Sept 1839.  </w:t>
        <w:tab/>
        <w:tab/>
        <w:tab/>
        <w:tab/>
        <w:tab/>
        <w:tab/>
        <w:tab/>
        <w:tab/>
        <w:t>Teste, Lewis Hamme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ichard Haye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William S. Chichester complains of Richard Hayes and Travis C. Nash in custody &amp;c. of a plea of covenant broken for that the said defendants on the 1st day of  January in the year of our Lord 1839 at the county aforesaid, by their certain writing sealed with their seals and to the court now here shewn the date and year is the day and year aforesaid in consideration of the use of three slaves named Joshua, Larence and Sylvia for the year 1839 which they then and there  ___ of the said plaintiff, ___ covenant promised and agree to pay to the said plaintiff the sum of $60 on the 1st day of January 1840 and to furnish the said slaves with the usual summer and winter clothing and a hat and blanket, each, yet the said plaintiff avers that the said defendants have not performed, fulfilled and kept the said covenant in this, that they have not paid the said sum of $60 or any part thereof on the 1st day of January 1840 or at any time either before or since both said plaintiff, that they have not furnished the said slaves with the usual summer and winter clothing or with a hat and blanket each, although often requested to do , to wit at the county aforesaid, and so the said plaintiff in fact ____ that the said defendants although often requested so to do hath not kept the said covenant ___ their made as a ____, but hath broken the same, and to keep the same with the said plaintiff have hitherto wholly neglected and refused and still do neglect and refuse to the damage of the said plaintiff of $100 and therefore he sues &amp;c.</w:t>
        <w:tab/>
        <w:tab/>
        <w:tab/>
        <w:tab/>
        <w:tab/>
        <w:tab/>
        <w:tab/>
        <w:tab/>
        <w:t>Phelps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of the jury find for the plaintiffs and asses his damages at thirty four dollars &amp; fifty cents with interest thereon from the 20th January 1840 till pai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seph Johns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 xml:space="preserve">The Commonwealth of Virginia, To the Sheriff of Prince William County - Greetings: We command you that you take Richard Hayes and Travis C. Nash  if they be found in your bailiwick, and them safely keep, so that you have their bodies before the Justices of our County Court of Prince William, at the court-house of the said county, on the first Monday in June next, to answer William S. Chichester of a plea of Covenant broken Damage $100.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e 23rd day of May1840, in the 64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19:00Z</dcterms:created>
  <dc:creator>Ron</dc:creator>
  <dc:description/>
  <dc:language>en-US</dc:language>
  <cp:lastModifiedBy>Ron</cp:lastModifiedBy>
  <dcterms:modified xsi:type="dcterms:W3CDTF">2014-06-19T22:23:00Z</dcterms:modified>
  <cp:revision>1</cp:revision>
  <dc:subject/>
  <dc:title/>
</cp:coreProperties>
</file>