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Feb 1858</w:t>
      </w:r>
    </w:p>
    <w:p>
      <w:pPr>
        <w:pStyle w:val="Normal"/>
        <w:widowControl/>
        <w:jc w:val="both"/>
        <w:rPr/>
      </w:pPr>
      <w:r>
        <w:rPr>
          <w:rFonts w:cs="Bookman Old Style" w:ascii="Bookman Old Style" w:hAnsi="Bookman Old Style"/>
          <w:b/>
          <w:bCs/>
          <w:color w:val="000000"/>
          <w:sz w:val="20"/>
          <w:szCs w:val="20"/>
        </w:rPr>
        <w:t>Frances B. Gibson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 Andrew Pringle</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Josia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Frances B. Gibson plaintiff complains of Benjamin Thornton and Andrew Pringle Jr. defendants who were summoned to answer the said plaintiff of a plea that they render unto the sum of one hundred and twenty five dollars which they owe to her and unjustly detain from her; and thereupon the said plaintiff any that the said defendants hereupon to wit on the 1st day of January in the year 1857 at the county aforesaid executer their two certain writings obligatory each sealed with their seals and to the court now here sworn the date of each of which is on the day year last aforesaid by the first of which they bound themselves their heirs executors &amp; to pay to said plaintiff on or before the 1st day of January 1858 the sum of seventy five dollars for the hire of Josiah for the year 1857 by the other writing obliges (word not legible) they bound themselves their heirs executors and to pay said plaintiff on or before the 1st day of January 1858 the further sum of fifty dollars for the hire of  Buckey while two sums together make the sum of One Hundred and Twenty Five Dollars abon? demanded - Nevertheless the said defendant although often requested so to do the said sum of $125 above demanded or any part thereof has not paid to the said plaintiff, but the same to pay have always hitherto wholly refused and still refuse to the damages of said plaintiff $125 &amp; therefore she brings suit.</w:t>
        <w:tab/>
        <w:tab/>
        <w:tab/>
        <w:t>Eppa Hunton</w:t>
        <w:tab/>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1st day of February 1858. We bind ourselves, our heirs, executors, &amp;c. to pay, or cause, to be paid, to Frances B. Gibson, her heirs, executors &amp;c. the just sum of seventy five dollars for the hire of Josiah for the present year, said servant, with good &amp; sufficient summer and winter clothing, embracing, one pair of boots, one pair of shoes, socks, hat, and blanket &amp; treat said servant with humanity. Witness our hands &amp; seals, this 1st day of January 1857. Benjamin Thornton by Joseph Thornton his attor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ndrew Pringle Jr. -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1st day of February 1858. We bind ourselves, our heirs, executors, &amp;c. to pay, or cause, to be paid, to Frances B. Gibson, her heirs, executors &amp;c. the just sum of fifty dollars for the hire of Bukley for the present year, said servant, with good &amp; sufficient summer and winter clothing, embracing, one pair of boots, one pair of shoes, socks, hat, and blanket &amp; treat said servant with humanity. Witness our hands &amp; seals, this 1st day of January 1857. Benjamin Thornton by Joseph Thornton his attor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ndrew Pringle Jr. -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ommonwealth of Virginia, to the Sheriff of Prince William County, If they be found in your bailiwick, to appear at the Clerk’s office of our County Court of Prince William County, at the rules to be holden for said Court on the first Monday in February next to answer Frances B. Gibson of a plea of debt for $125 and  - Damage $125 and have there this writ. Witness Phillip D. Lipscomb, clerk of our said court, at the Court House aforesaid, the 4 day of January 1858, in the 82nd year of our foundation</w:t>
        <w:tab/>
        <w:tab/>
        <w:tab/>
        <w:tab/>
        <w:tab/>
        <w:tab/>
        <w:tab/>
        <w:tab/>
        <w:tab/>
        <w:tab/>
        <w:tab/>
        <w:t>P. D. Lipscomb.</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1:00Z</dcterms:created>
  <dc:creator>Ron</dc:creator>
  <dc:description/>
  <dc:language>en-US</dc:language>
  <cp:lastModifiedBy>Ron</cp:lastModifiedBy>
  <dcterms:modified xsi:type="dcterms:W3CDTF">2014-06-20T12:02:00Z</dcterms:modified>
  <cp:revision>1</cp:revision>
  <dc:subject/>
  <dc:title/>
</cp:coreProperties>
</file>