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8</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Jane Williams vs Lebbus Ewel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Hire of Lizzie</w:t>
      </w:r>
    </w:p>
    <w:p>
      <w:pPr>
        <w:pStyle w:val="Normal"/>
        <w:widowControl/>
        <w:jc w:val="both"/>
        <w:rPr/>
      </w:pPr>
      <w:r>
        <w:rPr>
          <w:rFonts w:cs="Bookman Old Style" w:ascii="Bookman Old Style" w:hAnsi="Bookman Old Style"/>
          <w:color w:val="000000"/>
          <w:sz w:val="20"/>
          <w:szCs w:val="20"/>
        </w:rPr>
        <w:tab/>
        <w:t>$35.00 - On or before the first day of January 1859 we promise and bind ourselves and heirs and assigns to pay to Mrs. Jane Williams her heirs or assigns the sum of thirty five dollars for the hire of Servant girl Lizzie for the present year.  We further bind ourselves to treat said Slave with humanity, and furnish her with good, and sufficient summer and winter clothing including ample underclothing, two pair shoes, bonnet and blanket, and all other articles necessary to keep her well shod and clad during the year. Witness our hands and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Lebbeus Ewell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harles Howison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4:00Z</dcterms:created>
  <dc:creator>Ron</dc:creator>
  <dc:description/>
  <dc:language>en-US</dc:language>
  <cp:lastModifiedBy>Ron</cp:lastModifiedBy>
  <dcterms:modified xsi:type="dcterms:W3CDTF">2014-06-20T11:55:00Z</dcterms:modified>
  <cp:revision>1</cp:revision>
  <dc:subject/>
  <dc:title/>
</cp:coreProperties>
</file>