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7 January 1823</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William A. Linton vs Vincent Wiatt &amp; Joel J. James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Hire of Nancy - $22.50</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On the 1st day of January 1824 we promise and oblige ourselves our heirs, executors or administrators to pay to William A. Linton twenty two dollars and 50 cents for the hire of Negro Nancy for the present year to give said negro a shift &amp; habit of good oznaburgs in the spring, pay her taxes and levies and return her at the end of the year well clothed with a habit of good twill woolen cloth, a shift of good Oznaburgs, good shoes &amp; stockings and a hat, and blanket or two dollars in liea there of at the option of the said Linton for the true &amp; faithful pays &amp; performance of which we bind ourselves, our heirs, executors or administrators in the penal sum of forty five dollars. Witness our hands and seals this 27th day of January 1823.</w:t>
        <w:tab/>
        <w:tab/>
        <w:tab/>
        <w:tab/>
        <w:tab/>
        <w:tab/>
        <w:t>Joseph J. Jameson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Vincient Wiatt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On the back of this note - I assign this note of thirty two dollars and eighty cents to T. Townshend for value received  1 April 1824 for the hire of Nancy.</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1:48:00Z</dcterms:created>
  <dc:creator>Ron</dc:creator>
  <dc:description/>
  <dc:language>en-US</dc:language>
  <cp:lastModifiedBy>Ron</cp:lastModifiedBy>
  <dcterms:modified xsi:type="dcterms:W3CDTF">2014-06-21T11:49:00Z</dcterms:modified>
  <cp:revision>1</cp:revision>
  <dc:subject/>
  <dc:title/>
</cp:coreProperties>
</file>