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ince William County Clerk’s Loose Papers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 January 1822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James M. Tyler vs Joel J. Jameson</w:t>
      </w:r>
    </w:p>
    <w:p>
      <w:pPr>
        <w:pStyle w:val="Normal"/>
        <w:widowControl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Hire of Negro Boy - $35.00</w:t>
      </w:r>
    </w:p>
    <w:p>
      <w:pPr>
        <w:pStyle w:val="Normal"/>
        <w:widowControl/>
        <w:ind w:firstLine="72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$35- On or before the 1st day of January 1823 we promise and oblige ourselves our heirs &amp;c. to pay to Sarah Tyler guardian of James M. Tyler the sum of thirty five dollars and thirty five dollars for the hire of Negro Boy; to give said negro a suit of summer and winter clothing, a hat and blanket, to pay his public dues and to return him at the end of the year, as witness our hands and seals this 23 day of March 1822</w:t>
      </w:r>
    </w:p>
    <w:p>
      <w:pPr>
        <w:pStyle w:val="Normal"/>
        <w:widowControl/>
        <w:ind w:firstLine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ab/>
        <w:tab/>
        <w:tab/>
        <w:tab/>
        <w:tab/>
        <w:tab/>
        <w:t>Joel J. Jameson (seal)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20:51:00Z</dcterms:created>
  <dc:creator>Ron</dc:creator>
  <dc:description/>
  <dc:language>en-US</dc:language>
  <cp:lastModifiedBy>Ron</cp:lastModifiedBy>
  <dcterms:modified xsi:type="dcterms:W3CDTF">2014-06-20T20:52:00Z</dcterms:modified>
  <cp:revision>1</cp:revision>
  <dc:subject/>
  <dc:title/>
</cp:coreProperties>
</file>