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9</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dwards vs Fewell &amp; Doga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Randolp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130 - On the first day of January next, We promise and oblige ourselves, our heirs, executors, or administrators, to pay or cause to be paid to Ann H. Edwards, her heirs or assigns, the just and full sum of one hundred and thirty dollars, lawful money of Virginia, for the hire of her man Randolph, a Black Smith for the present year, and we further promise and oblige ourselves to keep the said Randolph employed in a Black Smith Shop during the year, and treat him well, and to give him, the usual summer clothing, and discharge him on the 25th of December next, clothed in a good strong winter suit, shoes and stocking hat and blanket, witness our hands &amp; seal this first day of January 1839</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mes Fewell &amp; Co.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D. Doga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17:00Z</dcterms:created>
  <dc:creator>Ron</dc:creator>
  <dc:description/>
  <dc:language>en-US</dc:language>
  <cp:lastModifiedBy>Ron</cp:lastModifiedBy>
  <dcterms:modified xsi:type="dcterms:W3CDTF">2014-06-19T23:18:00Z</dcterms:modified>
  <cp:revision>1</cp:revision>
  <dc:subject/>
  <dc:title/>
</cp:coreProperties>
</file>