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 January 1841</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Rober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100 - on or before the 1st day of January 1842 we promise and oblige ourselves our his executors &amp; administrators to pay unto Louisa C. Muschett one hundred dollars for the hire of negro man Robert to give said negro good and sufficient clothing and return said negro at the expiration of the year well clothed hat and blanket. Given under our hands &amp; seals this 2nd day of January 1841.</w:t>
        <w:tab/>
        <w:tab/>
        <w:tab/>
        <w:tab/>
        <w:tab/>
        <w:tab/>
        <w:tab/>
        <w:tab/>
        <w:tab/>
        <w:tab/>
        <w:t>John N. John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 N. Thoma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the jury find for the plaintiff and assess her damage by reason of the breaches in the writing obligatory in the declaration mentioned to the sum of $50 and that interest commence thereon from the 1st day of January 1842 all of which we assess as the plaintiffs damage.</w:t>
        <w:tab/>
        <w:tab/>
        <w:tab/>
        <w:tab/>
        <w:tab/>
        <w:tab/>
        <w:tab/>
        <w:tab/>
        <w:tab/>
        <w:tab/>
        <w:tab/>
        <w:tab/>
        <w:tab/>
        <w:t>James Fewel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29:00Z</dcterms:created>
  <dc:creator>Ron</dc:creator>
  <dc:description/>
  <dc:language>en-US</dc:language>
  <cp:lastModifiedBy>Ron</cp:lastModifiedBy>
  <dcterms:modified xsi:type="dcterms:W3CDTF">2014-06-19T23:29:00Z</dcterms:modified>
  <cp:revision>1</cp:revision>
  <dc:subject/>
  <dc:title/>
</cp:coreProperties>
</file>