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22</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Margaret Luttrell vs Enoch Orear</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Sanfred - $50.00</w:t>
      </w:r>
    </w:p>
    <w:p>
      <w:pPr>
        <w:pStyle w:val="Normal"/>
        <w:widowContro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Know all men by these presents that we Enoch Orear and Thomas Drummond are held and firmly bound unto Margaret Luttrell in the just and full sum of ONE HUNDRED DOLLARS good and lawful money of Virginia to which payment well and truly to be made unto said Margaret Luttrell her heirs executors administrators or assigns we bind ourselves our heirs executors and administrators firmly jointly and severally by these presents sealed with our seals and dated this thirty first day of December eighteen hundred and twenty two.</w:t>
      </w:r>
    </w:p>
    <w:p>
      <w:pPr>
        <w:pStyle w:val="Normal"/>
        <w:widowContro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The condition of the above obligatory is such that whereas the above bound Enoch Orear hath this day hired of the said Margaret Luttrell one negro man named Sanfred for the next year for the price of fifty dollars to be paid on the first day of January eighteen hundred and twenty four and the said negro man is not to be employed near the fishing shore and shall furnish the said slave for the next summer a shirt and trousers of good strong linen and shall return him on the twenty fifth day of December next clothed in a good warm woolen coat waistcoat and trousers a strong shirt a pair of woolen stockings a pair of double soled shoes a hat and a blanket pay all his taxes and levies for said year and treat him with humanity then this obligation to be void otherwise to remain in full force and virtue in law.</w:t>
      </w:r>
    </w:p>
    <w:p>
      <w:pPr>
        <w:pStyle w:val="Normal"/>
        <w:widowContro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Test; Simon Luttrell</w:t>
        <w:tab/>
        <w:tab/>
        <w:tab/>
        <w:tab/>
        <w:tab/>
        <w:tab/>
        <w:t>Enoch Orear (seal)</w:t>
      </w:r>
    </w:p>
    <w:p>
      <w:pPr>
        <w:pStyle w:val="Normal"/>
        <w:widowControl/>
        <w:jc w:val="both"/>
        <w:rPr>
          <w:rFonts w:ascii="Bookman Old Style" w:hAnsi="Bookman Old Style" w:cs="Bookman Old Style"/>
          <w:bCs/>
          <w:color w:val="000000"/>
          <w:sz w:val="20"/>
          <w:szCs w:val="20"/>
        </w:rPr>
      </w:pP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illiam Moore</w:t>
        <w:tab/>
        <w:tab/>
        <w:tab/>
        <w:tab/>
        <w:tab/>
        <w:tab/>
        <w:t>Thomas Drummond (seal)</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0:53:00Z</dcterms:created>
  <dc:creator>Ron</dc:creator>
  <dc:description/>
  <dc:language>en-US</dc:language>
  <cp:lastModifiedBy>Ron</cp:lastModifiedBy>
  <dcterms:modified xsi:type="dcterms:W3CDTF">2014-06-20T20:54:00Z</dcterms:modified>
  <cp:revision>1</cp:revision>
  <dc:subject/>
  <dc:title/>
</cp:coreProperties>
</file>