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 January 1837</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Lutrell vs Smallwood</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Seymour</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rince William County to Wit: Jane Lutrell complains of George W. Smallwood and George Smallwood in custody &amp;c. in a plea of covenant broken; For that the plaintiff at the County aforesaid on the 2nd day of January 1837 did hire out to the defendants for the year aforesaid to be returned on or before the 25th December 1837 her negro man Seymour and the said defendants on their part among other things gave by their hands and seals that on date the 2nd of January 1838 in the penalty of $100, that if they the said defendants should pay or cause to be paid to the plaintiff on or before the 1st of January 1838 the sum of $50 and treat said slave with humanity, that said obligation should be void, else it was to remain in full force and virtue in law; Now the plaintiff avers that the defendants failed to keep their covenant but broke the same in that they failed to treat said negro or man Seymour with humanity but on the contrary treated said slave with great cruelty and hath not yet paid the plaintiff the sum of $50 though often requested, and still refuses so to do and so the said defendants their covenant aforesaid hath not kept, but hath broken the same to the damage of the plaintiff $250 and therefore she sues &amp;c.</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 xml:space="preserve">Gibson  p.q. </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We of the jury find for the plaintiff and asses her damages to the sum of $50 by reason of the breach in the declaration mentioned &amp; that interest commence thereon from the 1st January 1838, all of which we asses as the plaintiffs damage.”</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2:16:00Z</dcterms:created>
  <dc:creator>Ron</dc:creator>
  <dc:description/>
  <dc:language>en-US</dc:language>
  <cp:lastModifiedBy>Ron</cp:lastModifiedBy>
  <dcterms:modified xsi:type="dcterms:W3CDTF">2014-06-19T22:17:00Z</dcterms:modified>
  <cp:revision>1</cp:revision>
  <dc:subject/>
  <dc:title/>
</cp:coreProperties>
</file>