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hillip D. Lipscomb vs F. F. Triplett and Richard W. wheat</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Amanda &amp; her child Sophronia - $42.50</w:t>
      </w:r>
    </w:p>
    <w:p>
      <w:pPr>
        <w:pStyle w:val="Normal"/>
        <w:widowControl/>
        <w:jc w:val="both"/>
        <w:rPr/>
      </w:pPr>
      <w:r>
        <w:rPr>
          <w:rFonts w:cs="Bookman Old Style" w:ascii="Bookman Old Style" w:hAnsi="Bookman Old Style"/>
          <w:color w:val="000000"/>
          <w:sz w:val="20"/>
          <w:szCs w:val="20"/>
        </w:rPr>
        <w:tab/>
        <w:t>$42.50  On or before the first day of January next, we bind ourselves, our heirs &amp;c to pay P. D. Lipscomb his heirs or assigns the just and full sum of forty two dollars and fifty cents, for the hire of his servant Amanda &amp; child Sophronia for the present year, and we further bind ourselves to furnish said servants with the customary summer and winter clothing including shaw and blanket, the winter clothing to be of domestic manufacture.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F. F. Triplett (seal)</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ab/>
        <w:tab/>
        <w:tab/>
        <w:tab/>
        <w:tab/>
        <w:tab/>
        <w:tab/>
        <w:tab/>
        <w:t>R. W. Wheat (seal)</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32:00Z</dcterms:created>
  <dc:creator>Ron</dc:creator>
  <dc:description/>
  <dc:language>en-US</dc:language>
  <cp:lastModifiedBy>Ron</cp:lastModifiedBy>
  <dcterms:modified xsi:type="dcterms:W3CDTF">2014-06-22T15:33:00Z</dcterms:modified>
  <cp:revision>1</cp:revision>
  <dc:subject/>
  <dc:title/>
</cp:coreProperties>
</file>