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 November 1852</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mmonwealth vs Davi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Unlawful hire of Sonn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Virginia, Prince William County to wit: Be it remembered that Eppa Hunton attorney for the Commonwealth of Virginia in the County Court of Prince William County and who in this behalf prosecutes for the said Commonwealth in his proper person coming into the said court on this 3rd day of November 1852 and gives the said court to understand and be informed that Matthew Davis of the said county and within the jurisdiction of the said court heretofore to wit on the 1st day of June 1852 and within six months last past before the presentment was made in this case did suffer a negro slave named Sony under the control of the said Matthew Davis to go at large in the said county and to hire himself out for his own benefit contrary to law against the peace and dignity of the Commonwealth of Virginia. Upon the information of Courtney Reeves of Prince William County sworn and sent to give evidence to the Grand Jury at their request.</w:t>
        <w:tab/>
        <w:tab/>
        <w:tab/>
        <w:tab/>
        <w:tab/>
        <w:tab/>
        <w:t xml:space="preserve"> Hun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ttorney for the Commonweal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of Virginia in said Cour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You are hereby commanded to summon Matthew Davis to appear before the Justices of our County Court of Prince William, at the Court-house of the said county, on the first Monday in November next to shew cause if any he can why an information should not be filed upon a presentment made against him by the Grand Jury of the said County on the 2nd day of August 1852 for suffering a Negro Slave named Sonny under the control of said Matthew Davis to go at large and to hire himself out for his own benef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lip D. Lipscomb, clerk of our said court, at the Court-house aforesaid, this 9th day of August 1852, and in the 77th year of our foundation.</w:t>
        <w:tab/>
        <w:tab/>
        <w:tab/>
        <w:tab/>
        <w:tab/>
        <w:tab/>
        <w:tab/>
        <w:tab/>
        <w:tab/>
        <w:tab/>
        <w:tab/>
        <w:t>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You are hereby commanded to summon Matthew Davis to appear before the Justices of our County Court of Prince William, at the Court-house of the said county, on the first Monday in March next to shew cause if any he can why an information should not be filed upon a presentment made against him by the Grand Jury of the said County on the 2nd day of August 1852 for suffering a Negro Slave named Sonny under the control of said Matthew Davis to go at large and to hire himself out for his own benef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lip D. Lipscomb, clerk of our said court, at the Court-house aforesaid, this 11th day of January 1853, and in the 77th year of our foundation.</w:t>
        <w:tab/>
        <w:tab/>
        <w:tab/>
        <w:tab/>
        <w:tab/>
        <w:tab/>
        <w:tab/>
        <w:tab/>
        <w:tab/>
        <w:tab/>
        <w:tab/>
        <w:t>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Greetings: You are hereby commanded to summon Courtney Reeves to appear before the Justices of our County Court of Prince William at the Court -House of the said county, on the 1st day of March court, 1853 to testify and the truth to speak on behalf of the plaintiff in a certain matter of controversy in our said court, before our said Justices, depending and undecided  the Commonwealth plaintiff, and Mathew Davis the defendant.  And this he shall in no wise omit, under the penalty of one hundred pounds. And have then there this wr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itness, Phillip D. Lipscomb, Clerk of our said court, at the Court-House, aforesaid, this 11th day of January 1853, and in the 77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9:00Z</dcterms:created>
  <dc:creator>Ron</dc:creator>
  <dc:description/>
  <dc:language>en-US</dc:language>
  <cp:lastModifiedBy>Ron</cp:lastModifiedBy>
  <dcterms:modified xsi:type="dcterms:W3CDTF">2014-06-20T11:50:00Z</dcterms:modified>
  <cp:revision>1</cp:revision>
  <dc:subject/>
  <dc:title/>
</cp:coreProperties>
</file>