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1 Dec 1840</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Smith vs Spind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Washing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first day of January 1842 we promise and oblige ourselves our heirs &amp;c. to pay to Sampson Hutchison guardian of Maria Smith the sum of twenty five dollars for the hire of Negro man Washington for the year 1841 and give said man the customary clothing given to hired servants witness our hands and seals this 31st day of December 1840.</w:t>
        <w:tab/>
        <w:tab/>
        <w:tab/>
        <w:tab/>
        <w:tab/>
        <w:tab/>
        <w:tab/>
        <w:tab/>
        <w:tab/>
        <w:tab/>
        <w:tab/>
        <w:tab/>
        <w:tab/>
        <w:tab/>
        <w:tab/>
        <w:t>James A. Spindle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James A. Spindle surviving obligor of himself and John Hutchison deceased if he be found in your bailiwick and him safely keep  so that you have his body before the Justices of our said County Court, at the Court-house of the said county, on the first Monday in November next, to answer Sampson Hutchison, guardian of Maria Smith of a plea of debt for $75.00  damage $20</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is 17th day of October 1843, and in the 68th year of our foundation.</w:t>
        <w:tab/>
        <w:tab/>
        <w:tab/>
        <w:tab/>
        <w:tab/>
        <w:tab/>
        <w:tab/>
        <w:tab/>
        <w:tab/>
        <w:tab/>
        <w:tab/>
        <w:tab/>
        <w:t>J.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nce William County, to wit: Sampson Hutchison guardian of Maria Smith plaintiff complains of James A. Spindle summary obliged himself and John Hutchison deceased defendants in custody &amp;c. of a plea of debt for seventy five dollars to the said plaintiff the said defendant owes and from him unjustly detains. For that the said defendant heretofore, to wit: on the 31st day of December in the year of our Lord 1840, at the county aforesaid, made their certain writing obligatory sealed with their seals and to the Court now here shown, the date whereof is on the day and year aforesaid, by which they then and there promised to pay to said plaintiff the said sum of seventy five dollars, on or before the 1st day of January 1842.</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Yet the said defendant and the said John Hutchison although often required, and although the said sum of seventy five dollars was due and payable long before the institution of this suit have not as yet paid the said sum of money above demanded, or any part thereof, to the said plaintiff but the same to pay have hitherto wholly refused and still doth refuse to the damage of the said plaintiff of $10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hilips p.q.</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27:00Z</dcterms:created>
  <dc:creator>Ron</dc:creator>
  <dc:description/>
  <dc:language>en-US</dc:language>
  <cp:lastModifiedBy>Ron</cp:lastModifiedBy>
  <dcterms:modified xsi:type="dcterms:W3CDTF">2014-06-19T23:28:00Z</dcterms:modified>
  <cp:revision>1</cp:revision>
  <dc:subject/>
  <dc:title/>
</cp:coreProperties>
</file>