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9</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itzhugh vs Deat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William</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25th of December next, We promise and oblige ourselves, our heirs, executors, and administrators, to pay, or cause to be paid, to Edward H. Fitzhugh his heirs, or assigns, the just and full sum of Sixty Dollars current money of Virginia, it being the hire  of Servant man William for the year 1859.</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moreover, bind ourselves, our heirs, &amp;c. to furnish the said Servant during the year, with good and sufficient summer and winter clothing, viz: Three shirts, Two pair pants and pair shoes for summer, coat and pants of good filled cloth, pair boots, pair socks made of yarn, hat and blanket. Witness our hands and seals, this 1st day of January 1859.</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obert Deat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m. E. Goodwi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Edward H. Fitzhugh, plaintiff complains of Robert Deats and William E. Goodwin defendants, who were summoned to answer the said plaintiff, of a plea that he render unto him the said plaintiff the sum of sixty dollars which to him they owe, and from him unjustly detain, and thereupon the said plaintiff avers that the said defendant on the first day of January in the year 1859, at the County aforesaid by their certain writing obligatory, sealed with their seals, and to the Court now here shown, the date whereof is the day and year last aforesaid, promised to pay to the said plaintiff on the 25th day of December 1859 the said sum of $60.00 for the hire of servant man William for the year 1859.</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vertheless the said defendants although often requested so to do, the said sum of money so above described or any part thereof to the said plaintiff have not paid, but the same to pay have always hitherto refused and still do refuse, to the damage of the plaintiff, $100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Eppa Hunton,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o summon Robert Deats and William E. Goodwin if they be found in your bailiwick, to appear at the Clerk’s Office of our County Court of Prince William county, at the rules to be holden for said Court on the 1st Monday in July next, to answer Edward H. Fitzhugh of a plea of debt for $60.00 - Damage $100.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ip D. Lipscomb, Clerk of our said Court at the Court-house aforesaid, the 30th day of June 1860, in the 84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Executed on Robert Deats &amp; Wm. E. Goodwin on the 2nd day of July 186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m. E. Goodwin, deputy sherif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 xml:space="preserve"> for T. K. Davis, sheriff</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6:00Z</dcterms:created>
  <dc:creator>Ron</dc:creator>
  <dc:description/>
  <dc:language>en-US</dc:language>
  <cp:lastModifiedBy>Ron</cp:lastModifiedBy>
  <dcterms:modified xsi:type="dcterms:W3CDTF">2014-06-20T12:07:00Z</dcterms:modified>
  <cp:revision>1</cp:revision>
  <dc:subject/>
  <dc:title/>
</cp:coreProperties>
</file>