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0 March 182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Robert Hord vs William Claytor </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ire of Slaves - $40.00</w:t>
      </w:r>
    </w:p>
    <w:p>
      <w:pPr>
        <w:pStyle w:val="Normal"/>
        <w:widowControl/>
        <w:jc w:val="both"/>
        <w:rPr/>
      </w:pPr>
      <w:r>
        <w:rPr>
          <w:rFonts w:cs="Bookman Old Style" w:ascii="Bookman Old Style" w:hAnsi="Bookman Old Style"/>
          <w:b/>
          <w:bCs/>
          <w:color w:val="000000"/>
          <w:sz w:val="20"/>
          <w:szCs w:val="20"/>
        </w:rPr>
        <w:tab/>
      </w:r>
      <w:r>
        <w:rPr>
          <w:rFonts w:cs="Bookman Old Style" w:ascii="Bookman Old Style" w:hAnsi="Bookman Old Style"/>
          <w:color w:val="000000"/>
          <w:sz w:val="20"/>
          <w:szCs w:val="20"/>
        </w:rPr>
        <w:t>Prince William County to Wit:</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Robert Hord complains of William Claytor in custody of a plea of trespass on the case. For that the said defendant heretofore to wit on the 1 day of May 1823 in the County aforesaid was indebted ___ __ __ to the defendant at his special instance &amp; __ request to the plaintiff in the sum of forty dollars for the hire of Slaves &amp; being so indebted he the said defendant in consideration thereof, afterwards to wit, on the day and year aforesaid in the county aforesaid, undertook and then &amp; there faithfully promised the plaintiff to pay him the said sum of money when he the said defendant  promised __ ___ requested. And also for that the said defendant heretofore, that is to say on the (blank) day of (blank) in the year one thousand eight hundred and twenty three, at the county aforesaid was indebted to the plaintiff in the sum of forty dollars for turkeys and other goods before that time sold and delivered by the plaintiff to the defendant at his special request -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s, that is to say, on the day and year aforesaid, at the county aforesaid, in consideration thereof undertook, and then there faithfully promised to the plaintiff that he the defend the said several sums of money, when requested, would well and truly pay to the plaintiff.</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05:00Z</dcterms:created>
  <dc:creator>Ron</dc:creator>
  <dc:description/>
  <dc:language>en-US</dc:language>
  <cp:lastModifiedBy>Ron</cp:lastModifiedBy>
  <dcterms:modified xsi:type="dcterms:W3CDTF">2014-06-21T12:06:00Z</dcterms:modified>
  <cp:revision>1</cp:revision>
  <dc:subject/>
  <dc:title/>
</cp:coreProperties>
</file>