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January 18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Commonwealth of Virgi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o Lipscomb, Jailor of Prince William Coun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October 1830</w:t>
        <w:tab/>
        <w:t>To committing James Hickey charged with felony</w:t>
        <w:tab/>
        <w:tab/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October 1830</w:t>
        <w:tab/>
        <w:t>To dieting said Hickey 26 days, 16 Oct to 11 Nov at 12 per day</w:t>
        <w:tab/>
        <w:tab/>
        <w:t>$8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 October 1830</w:t>
        <w:tab/>
        <w:t>To committing Negro George property of David Jamison with felony</w:t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 October 1830</w:t>
        <w:tab/>
        <w:t>To dieting said Negro 47 days from 5 Oct to 21 Nov 1830</w:t>
        <w:tab/>
        <w:tab/>
        <w:t>$15.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October 1830</w:t>
        <w:tab/>
        <w:t>To releasing same</w:t>
        <w:tab/>
        <w:tab/>
        <w:tab/>
        <w:tab/>
        <w:tab/>
        <w:tab/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October 1830</w:t>
        <w:tab/>
        <w:t>To dieting negro Slave property of Anna Ward charged with felon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 days from 3 November till 21 November</w:t>
        <w:tab/>
        <w:tab/>
        <w:tab/>
        <w:tab/>
        <w:t>$6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October 1830</w:t>
        <w:tab/>
        <w:t>To releasing said Negro</w:t>
        <w:tab/>
        <w:tab/>
        <w:tab/>
        <w:tab/>
        <w:tab/>
        <w:tab/>
        <w:tab/>
        <w:t>$0.21</w:t>
      </w:r>
    </w:p>
    <w:p>
      <w:pPr>
        <w:pStyle w:val="Normal"/>
        <w:jc w:val="both"/>
        <w:rPr/>
      </w:pPr>
      <w:r>
        <w:rPr>
          <w:sz w:val="22"/>
          <w:szCs w:val="22"/>
        </w:rPr>
        <w:t>21 October 1830</w:t>
        <w:tab/>
        <w:t>To dieting Jack Cornwell a lunatic 3 Nov till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 – 34 days</w:t>
        <w:tab/>
        <w:tab/>
        <w:t>$11.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 December 1830</w:t>
        <w:tab/>
        <w:t>To releasing said Cornwell</w:t>
        <w:tab/>
        <w:tab/>
        <w:tab/>
        <w:tab/>
        <w:tab/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 December 1830</w:t>
        <w:tab/>
        <w:t xml:space="preserve">To committing negro Jacob charged with a felony </w:t>
        <w:tab/>
        <w:tab/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 December 1830</w:t>
        <w:tab/>
        <w:t>To dieting same from 5 November, 31 days</w:t>
        <w:tab/>
        <w:tab/>
        <w:tab/>
        <w:tab/>
        <w:t>$13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 December 1830</w:t>
        <w:tab/>
        <w:t>To releasing said Negro</w:t>
        <w:tab/>
        <w:tab/>
        <w:tab/>
        <w:tab/>
        <w:tab/>
        <w:tab/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November 1830</w:t>
        <w:tab/>
        <w:t>To committing C. G. Turner for a misdemeanor</w:t>
        <w:tab/>
        <w:tab/>
        <w:tab/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November 1830</w:t>
        <w:tab/>
        <w:t xml:space="preserve">To dieting said Turner to 3 Jan 1831, 67 days at 21 per </w:t>
        <w:tab/>
        <w:t>day</w:t>
        <w:tab/>
        <w:tab/>
        <w:t>$20.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November 1830</w:t>
        <w:tab/>
        <w:t>To dieting Alfred Arrington in custody for breach of the pea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vember till 3January 1831, 61 days at .21 per day</w:t>
        <w:tab/>
        <w:tab/>
        <w:t>$20.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November 1830</w:t>
        <w:tab/>
        <w:t>To dieting John Kincheloe a lunatic from 3 November till thi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Date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anuary 1831</w:t>
        <w:tab/>
        <w:tab/>
        <w:tab/>
        <w:tab/>
        <w:tab/>
        <w:tab/>
        <w:t>$20.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November 1830</w:t>
        <w:tab/>
        <w:t>To committing Samuel Davis at the writ of the Commonwealth f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 assault on James Atchison</w:t>
        <w:tab/>
        <w:tab/>
        <w:tab/>
        <w:tab/>
        <w:tab/>
        <w:tab/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November 1830</w:t>
        <w:tab/>
        <w:t>To dieting said Davis 3 days from 27 November to 30 November</w:t>
        <w:tab/>
        <w:tab/>
        <w:t>$1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December 1830</w:t>
        <w:tab/>
        <w:t>To releasing said Davis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$0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$116.14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Sworn to in open court – Jno Williams D. C. – Januar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18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1:00Z</dcterms:created>
  <dc:creator>Ron</dc:creator>
  <dc:description/>
  <dc:language>en-US</dc:language>
  <cp:lastModifiedBy>Ron</cp:lastModifiedBy>
  <dcterms:modified xsi:type="dcterms:W3CDTF">2014-06-23T12:52:00Z</dcterms:modified>
  <cp:revision>1</cp:revision>
  <dc:subject/>
  <dc:title/>
</cp:coreProperties>
</file>