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rand Jury Presentments August 2, 1852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te of Virginia Prince William County to wit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We the Grand Jury of and for the body of the County aforesaid being empanelled, sworn &amp; charged this 2nd Day of August 1852 upon our oaths do present Jerry Lucas a free Negro 21 years of age, emancipated  the 1st day of May 1806, remaining in the State more than a year without lawful submission upon the evidence of William G. Austin, sworn and sent to the Grand Jury at their request.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nd we also on our oaths present Albert M. Arrington of the County aforesaid for unlawfully trespassing upon the land of Charles E. Norman of the county aforesaid by cutting&amp; taking away his timber within the six months last past on the evidence of the word of Charles E. Norman of the County of Prince William.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nd we do further present on our oaths John A. King of the County aforesaid for retailing ardent spirits by the small quantity to be drank where ordered without a license within the last six months last on the oath of Harrison Cornwell, sworn &amp; sent before the Grand Jury at their request.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nd we do further present on our oaths Mathew Davis of the County aforesaid for suffering a Negro slave named Sony  upon the control of said Mathew Davis to go at ___ and to ___ himself out for his own benefit upon the information and well ___ ____ ___ for being in a very dirty and filthy condition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  <w:t>B. F. Lewis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  <w:t>Grand Jury Foreman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6:00Z</dcterms:created>
  <dc:creator>Ron</dc:creator>
  <dc:description/>
  <dc:language>en-US</dc:language>
  <cp:lastModifiedBy>Ron</cp:lastModifiedBy>
  <dcterms:modified xsi:type="dcterms:W3CDTF">2014-06-20T11:47:00Z</dcterms:modified>
  <cp:revision>1</cp:revision>
  <dc:subject/>
  <dc:title/>
</cp:coreProperties>
</file>