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 1784-1860</w:t>
      </w:r>
    </w:p>
    <w:p>
      <w:pPr>
        <w:pStyle w:val="Normal"/>
        <w:rPr/>
      </w:pPr>
      <w:r>
        <w:rPr/>
        <w:t>Newspaper Transcripts – Turner</w:t>
      </w:r>
    </w:p>
    <w:p>
      <w:pPr>
        <w:pStyle w:val="Normal"/>
        <w:rPr/>
      </w:pPr>
      <w:r>
        <w:rPr/>
        <w:t>Virginia Journal &amp; Agricultural Repository 17 Nov 1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DOLLARD REWARD – Ran away on Sunday last from the subscriber, living in Dumfries, an apprentice Lad named JOHN KAY, 18 years of age, about 5 feet 6 or 7 inches high, dark complexion, straight dark hair, much pimpled in his face, hobbles in his walk and is well built; had on, when he went away, a blue sagathy lapelled summer coat, the buttons covered with the same, spotted jean waistcoat, sustain overalls, nankeen breeches under them, round wool hat half worn, grey woolen stockings and half – worn shoes; as the above Lad works tolerable well at the Blacksmith’s Trade, he may pass as a free man, he writes an indifferent hand, and spells badly, but may, perhaps forge a pass and change his clothes. Whoever apprehends said Apprentice and secures him so that I get him again, shall have the above reward and all reasonable charges paid, if brought home, 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illiam Merch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vember 11, 17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9:00Z</dcterms:created>
  <dc:creator>Ron</dc:creator>
  <dc:description/>
  <dc:language>en-US</dc:language>
  <cp:lastModifiedBy>Ron</cp:lastModifiedBy>
  <dcterms:modified xsi:type="dcterms:W3CDTF">2014-07-22T10:56:00Z</dcterms:modified>
  <cp:revision>1</cp:revision>
  <dc:subject/>
  <dc:title/>
</cp:coreProperties>
</file>