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46</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ames Purcell vs R. M. Weir &amp; C. B. Wei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John &amp; William - $75.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1st January 1847 we bind ourselves, heirs &amp;c. to pay or cause to be paid to James Purcell his heirs or assignees the just and full sum of seventy five dollars for the hire of two boys, John &amp; William for the present year to be furnished with the usual summer and winter clothes, two pair of shoes, hat and blanket and to be treated with humanity given from under our hands and seals this 1st January 184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R. M. Wei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C. B. Weir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27:00Z</dcterms:created>
  <dc:creator>Ron</dc:creator>
  <dc:description/>
  <dc:language>en-US</dc:language>
  <cp:lastModifiedBy>Ron</cp:lastModifiedBy>
  <dcterms:modified xsi:type="dcterms:W3CDTF">2014-06-23T17:28:00Z</dcterms:modified>
  <cp:revision>1</cp:revision>
  <dc:subject/>
  <dc:title/>
</cp:coreProperties>
</file>