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Grand Jury Presentments June 5, 1843</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Virginia - Prince William County to w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the Grand Jurors of &amp; for the body of the County aforesaid being empanelled, sworn &amp; charged this 5th day of June 1843 upon our oaths present that the Road leading from Kinsley Mills to the Fauquier line in the County aforesaid, is not kept in lawful repair and further it appearing to the Grand Jury that there is no surveyor to said Road - on the information of two of our body viz. John S. Trone - Henry A. Barr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we do on our oaths present, that Joshua Brent emancipated slave is now at Buckland, in violation of the act prohibiting emancipated slaves from remaining more than 12 months, in the state, after such emancipation without leave of the Court for him to remain. On information of two of our body viz. John S. Trone &amp; T. M. Washing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we do on our oaths present, that Alexander C. Bullett, for unlawfully &amp; willfully trespassing on the grounds &amp; embankments of the Quantico Canal cutting a ditch near to &amp; obstructing the tow path &amp; carriage? way of said canal, to the great damage  of said public work, &amp; the citizens of the County aforesaid on the information of B. F. Thomas, William H. A. Merchant, Henry Love, sworn &amp; sent to the grand jur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we do on our oaths present, that the Road leading from Kinsley Mills to the Fauquier line in the County aforesaid, is not kept in lawful repair and further it appearing to the Grand Jury that there is no surveyor to said Road - on the information of two of our body viz. John S. Trone - Henry A. Barr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we do on our oaths present, that the Road leading from Dumfries to Newport in the County aforesaid, there is a gate standing contrary to law &amp; that it further appears to the grand jury that there is no surveyor acting as such on said road - on the information of two of our body viz. William A. Weaver foreman &amp; William J. Wei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 xml:space="preserve">William A. Weaver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Foreman Grand Jury</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38:00Z</dcterms:created>
  <dc:creator>Ron</dc:creator>
  <dc:description/>
  <dc:language>en-US</dc:language>
  <cp:lastModifiedBy>Ron</cp:lastModifiedBy>
  <dcterms:modified xsi:type="dcterms:W3CDTF">2014-06-19T23:39:00Z</dcterms:modified>
  <cp:revision>1</cp:revision>
  <dc:subject/>
  <dc:title/>
</cp:coreProperties>
</file>