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rince William County Clerk’s Loose Papers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1 January 1857</w:t>
      </w:r>
    </w:p>
    <w:p>
      <w:pPr>
        <w:pStyle w:val="Normal"/>
        <w:widowControl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Frances B. Gibson vs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Benjamin Thornton and Andrew Pringle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For Hire of Josiah - $75.00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On or before, 1st day of February 1858. We bind ourselves, our heirs, executors, &amp;c. to pay, or cause, to be paid, to Frances B. Gibson, her heirs, executors &amp;c. the just sum of seventy five dollars for the hire of Josiah for the present year, said servant, with good &amp; sufficient summer and winter clothing, embracing, one pair of boots, one pair of shoes, socks, hat, and blanket &amp; treat said servant with humanity. Witness our hands &amp; seals, this 1st day of January 1857. Benjamin Thornton by Joseph Thornton his attorney- seal</w:t>
      </w:r>
    </w:p>
    <w:p>
      <w:pPr>
        <w:pStyle w:val="Normal"/>
        <w:widowControl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ab/>
        <w:tab/>
        <w:tab/>
        <w:tab/>
        <w:tab/>
        <w:tab/>
        <w:tab/>
        <w:t>Andrew Pringle Jr. - seal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0:41:00Z</dcterms:created>
  <dc:creator>Ron</dc:creator>
  <dc:description/>
  <dc:language>en-US</dc:language>
  <cp:lastModifiedBy>Ron</cp:lastModifiedBy>
  <dcterms:modified xsi:type="dcterms:W3CDTF">2014-06-22T20:42:00Z</dcterms:modified>
  <cp:revision>1</cp:revision>
  <dc:subject/>
  <dc:title/>
</cp:coreProperties>
</file>