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26 December 185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illing of George E. Gree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oroner Inques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Mr. Phillip D. Lipscomb, Dear Sir, I should much regret to find that I had been remiss in any part of my duty, in conducting the proceedings of the inquest on the remains of George E. Green &amp; the commitment to jail of his slaves who murdered him. You will therefore excuse me for writing to you, to inquire what else is proper for me to do, besides returning to your office the warrant &amp; verdict of the coroner’s jur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t is the first time I have had occasion to act as a coroner.  There was much confusion &amp; excitement, the negro house was crowded &amp; darkened; time was pressing; my object was to expedite the proceedings, to prevent tragic violence; frozen ink, benumbed fingers, without desk or table to write on; I was in no condition to make deliberate examination of the law applicable to the cas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 have since thought that I ought to have taken down in writing the substance of the evidence &amp; transmitted it to you with the warrant &amp; verdict. As I did not, I now send it, hoping that it may still suffice. It has also occurred to me that I should have affirmed a scroll to each of the signatures to the verdict, which I believe was neglected. Perhaps I ought to have recognized the witnesses to appear at court, but the confession of three of the culprits caused me to doubt the necessity of so doing. But for the confessions other witnesses would have been examin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papers contain the confession “the body of George E. Green.” The charred spine &amp; pelvis of an adult human body was all that was visible. I may as well inform you of the circumstances corroborating the verdict. In approaching next morning the place where the house had stood, soon after passing the gate near the barn, I discovered a spot in the road much trampled &amp; smoothed over, with traces of blood; from that spot to very near the house was the appearance of a body having been dragged, marked also by spots of blood at intervals. The yard gate had one of the slats broken; the ketch which held the latch was split off, The cap of one of the gate posts was broken off and split, &amp; the gate had other marks of violence on it. I was also informed that a bunch of keys and a watch were found at the spot where the body was consumed, shewing that he was dressed at the time of the murd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first persons present were G. A. Hutchison; negro man Norman, and G. B. Tyler’s negro man.(straight line no name) Mr. Tyler was next &amp; Mr. Hutchison on a few minutes after. Luther L. Lynn afterwards arrived; all having seen the fire from their dwellings. It was 1/2 past 8 o’clock when seen by them, but as the house was then nearly consumed, it must have been fired earlier. A cut across the head of negro James &amp; also a wound near his left shoulder, indicated that he was in the conflict. I sent to Brentsville by Constable Pattie a bloody axe which is undoubtly the one which the old woman Nelly used in the murder - and also the coat of James with a cut in it, exactly corresponding with the wound on his shoulder. Mr. George B. Tyler &amp; Mr. L. L. Lynn were on the jury; Mr. Hutchison was not present at the inquest, being confined to his bed with a sprained ankle which occurred the previous night in his hasty efforts to get to the fir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lease write immediately to suggest whether I can supply omissions or remedy defects in the proceedings, if any there be.</w:t>
        <w:tab/>
        <w:tab/>
        <w:tab/>
        <w:tab/>
        <w:tab/>
        <w:t>very respectfull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 Ewell</w:t>
        <w:tab/>
        <w:t>Dec. 26,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 December 185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illing of George E. Green</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Coroner Inquest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Statements of Nelly, James, Elias, Newman &amp; Eliza</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Substance of the evidence taken before me, acting as corner and the jury of inquest upon the view of the body of George E. Green at his late residence in Prince William County on the 25th December 185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lly (slave of G. E. Green) sworn, says in substance as follows. “He (meaning said Green) was a hard master. He would not give us enough meat to eat. He would not allow any of us to go from home, nor give us any of the privileges which other people’s servants have. He told us we should stay at home during the Christmas holydays &amp; work. We concluded to get rid of him. When I went in the house. The others (meaning Betsy, James, Elias &amp; Ellen) had him down on the floor; tied, I gave him one crack, (meaning a blow), I believe it was with an axe. I cut one of his hands &amp; he caught the axe &amp; got it away from me. He got out of the house. I did not follow him. The others did. Two of them dragged him back to the house. I do not know which of the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ames (slave of G. E. Green) sworn, says in substance as follows. “He (meaning said Green) was hard upon us &amp; we could nothing to please him. He said we should work through the Christmas holydays. We concluded to burn him up. He was lying before the fire in the house, when we got on him &amp; tied him. He got out of the house &amp; we struck him with a shovel &amp; pieces of fence rail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lias (slave of G. E. Green) sworn, says in substance as follows. “He (meaning said Green) would not let us have holyday. We concluded to burn him up. We got him down on the floor and tied his hands. I held him by the leg. Grandmother struck him with the axe. He got out. He was knocked in the head; dragged to the kitchen door &amp; into the kitchen &amp; burn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wman (slave of G. A. Hutchison) sworn, says in substance as follows. “I saw Mr. Green’s house on fire; I came here &amp; saw no one but Mr. Tyler’s man Peter who got here at the same time that I did. We met in the yard. In a few minutes Mr. Tyler came &amp; in a few minutes more Master Gusty (meaning Mr. G. A. Hutchison) came; None of Mr. Green’s people were present, but were I believe in their house; The house had nearly burnt down when I arrived. Sometime after I saw Mr. Green’s body in the kitchen nearly burnt up.”</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liza (slave of G. A. Hutchison) sworn, says in substance as follows. As soon as I saw the fire I came here; the roof had fallen in, &amp; the house was nearly burnt up. I went to the servant’s house &amp; called</w:t>
        <w:tab/>
        <w:t xml:space="preserve"> them to come out, two of them came out of the door, looked at the fire &amp; went back. I asked them why they had not tried to save the old man. They would not answer. It was my opinion that something wrong had been don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above evidence was given by each witness, separate and out of the hearing of the others &amp; in the presence &amp; hearing of the jury. Given under my hand &amp; seal this 26th Dec. 1856</w:t>
        <w:tab/>
        <w:tab/>
        <w:tab/>
        <w:tab/>
        <w:tab/>
        <w:tab/>
        <w:tab/>
        <w:tab/>
        <w:tab/>
        <w:tab/>
        <w:tab/>
        <w:t>Jesse Ewell J.P.</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cting as Coroner</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6 December 185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illing of George E. Green</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mmonwealth vs Nelly, James, Elias, Newman &amp; Eliza</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laves of George E. Gree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lly, Betsey, Ellen &amp; Elias, slaves of George E. Green for the murder of the said George E. Green on the 24th December 1856. George B. Tyler for the Commonwealth being sworn says: One of my women told me that Green’s house was on fire. I went over as soon as I could, on the way I met prisoner Elias. I asked why Mr. Green could not get out - he said he did not know - when I got there saw five or six of my boys there - Some two or three of Mr. Hutchison &amp; two or three of Luther Lynn’s. I asked them if Mr. Green was out &amp; one of my boys (Peter’s name was added) pointed to him in the flames. I saw him in the flames myself as soon as I reached the house - I saw the prisoner Nelly and asked her how the house caught fire - she said she did not know that some of them were asleep &amp; others on the bed and when they came out the house was falling in. I staid there some hour or so - in a few minutes Mr. Luther Lynn &amp; G. A. Hutchinson came. We all left after staying some hour or two with the agreement  to meet there next morning - Went over next morning about 9 o’clock , a good many persons met there, some twenty perhaps - Mr. Lynn went up to where the remains of Mr. Green lay and found his keys &amp; watch and we concluded he was burned while dressed and that he was murdered. Soon after I heard there were traces of blood leading from the house we traced it some 150 or 200 yards. We found a place where there seemed to have been a scuffle and we concluded he had been murdered there - there was more blood then we then questioned the prisoners about it - Mr. Norris told Jim he was the murderer - Jim said he did not do it - Jim had a cut on the top of his head - they searched the house &amp; found a hatchet which the old woman said was Jim’s or Elias’, it was cut in several places and covered with blood - The jacket was then put on Jim and fit him and fit over a cut Jim had in his back, the cut in the jacket being right over the cut in his back - could not tell whether the cut in the back was made with an axe or a knife though at first it was a knife - I was one of the jury of inquest and we took the prisoners, out separately to question them about it - Asked old Nelly first - Dr. Ewell conducted the inquest and swore the prisoners as witnesses (Counsel for defence objected to the testimony) Dr. Ewell asked Nelly to tell all she knew about the murder of Mr. Green - She said they had done it  - meaning the five prisoners - that he was a hard master &amp; they were tired living with him. She said the other four prisoners went into the house and cussed(?) at him - she said at first she struck with something she did not know what, finally said it was an axe - she then said that the deceased got up and ran off out of the house - they pursued him with shovels, axe &amp; sticks till they killed him - as he was going out of the house he got the axe from her and Elias and struck Jim with the axe - after killing him they dragged him back in the house &amp; set fire to it but said nothing about what occurred in their house. We then called on Jim and I think he said substantially what old Nelly had said, Betsy was then called- she said she knew nothing about it, Ellen said same thing - Elias said substantially what Nelly &amp; Jim had said - All these prisoners were sworn before being examin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Met Elias about half way between my house &amp; Mr. Greens - said he was coming to let me know of the fire. I live about half mile from deceased on sight. I hear Ellen &amp; Elias are twins - Don’t know their ages - I would think they were not over fourteen years of age - each one of the female prisoners had blood on their dresses - Would not say positively as to Ellen but believe there was. When I saw the body in the flames it seemed to be burnt up and the skeleton could not  recognize it as the body of Mr. Green or tell whether it was a white or black man - No mark on the skeleton by which it could be recognized. The flesh was all burnt off the bones when I first saw it - found remains of a watch &amp; a key the key fitted the master house door of deceased, it was about 8 p.m. o’clock on the twenty fourth December I first saw the fire - sent my boy Peter to go for the neighbors, he took Elias with him.</w:t>
        <w:tab/>
        <w:tab/>
        <w:tab/>
        <w:tab/>
        <w:tab/>
        <w:tab/>
        <w:t>signed,  George B. Tyl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uther Lynn being sworn says on day of 24 December he had gone to bed. My wife discovered the fire at Mr. Greens. She waked me up , I discovered it was at Mr. George E. Greens - got my horse and started over there &amp; had got 2 or 3 hundred yards &amp; met Mr. Tyler’s boy &amp; prisoner Elias coming after me - they told me the house was burned down and Mr. Green burned in it - when I got there found Mr. Tyler, Mr. Hutchison, &amp; some negroes belonging to us there - they pointed to the remains of the body, the house had burned down then - the prisoner Nelly was out at the burning house, I ask her (how the house burned was scratched out) if she had gone to bed - said she had not when she discovered the fire the roof was about falling in - asked if she heard her master holler she said no - Did not see Jim, Betsy &amp; Ellen that night, don’t think they came out of the hous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0:00Z</dcterms:created>
  <dc:creator>Ron</dc:creator>
  <dc:description/>
  <dc:language>en-US</dc:language>
  <cp:lastModifiedBy>Ron</cp:lastModifiedBy>
  <dcterms:modified xsi:type="dcterms:W3CDTF">2014-06-20T11:52:00Z</dcterms:modified>
  <cp:revision>1</cp:revision>
  <dc:subject/>
  <dc:title/>
</cp:coreProperties>
</file>