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Travellers Rest Spotsylvania Co.</w:t>
      </w:r>
    </w:p>
    <w:p>
      <w:pPr>
        <w:pStyle w:val="Normal"/>
        <w:jc w:val="both"/>
        <w:rPr/>
      </w:pPr>
      <w:r>
        <w:rPr>
          <w:b/>
          <w:sz w:val="20"/>
          <w:szCs w:val="20"/>
        </w:rPr>
        <w:t>September 28</w:t>
      </w:r>
      <w:r>
        <w:rPr>
          <w:b/>
          <w:sz w:val="20"/>
          <w:szCs w:val="20"/>
          <w:vertAlign w:val="superscript"/>
        </w:rPr>
        <w:t>th</w:t>
      </w:r>
      <w:r>
        <w:rPr>
          <w:b/>
          <w:sz w:val="20"/>
          <w:szCs w:val="20"/>
        </w:rPr>
        <w:t xml:space="preserve"> 1863</w:t>
      </w:r>
    </w:p>
    <w:p>
      <w:pPr>
        <w:pStyle w:val="Normal"/>
        <w:jc w:val="both"/>
        <w:rPr>
          <w:b/>
          <w:b/>
          <w:sz w:val="20"/>
          <w:szCs w:val="20"/>
        </w:rPr>
      </w:pPr>
      <w:r>
        <w:rPr>
          <w:b/>
          <w:sz w:val="20"/>
          <w:szCs w:val="20"/>
        </w:rPr>
        <w:t>Box 28, Folder 2</w:t>
      </w:r>
    </w:p>
    <w:p>
      <w:pPr>
        <w:pStyle w:val="Normal"/>
        <w:jc w:val="both"/>
        <w:rPr>
          <w:b/>
          <w:b/>
          <w:sz w:val="20"/>
          <w:szCs w:val="20"/>
        </w:rPr>
      </w:pPr>
      <w:r>
        <w:rPr>
          <w:b/>
          <w:sz w:val="20"/>
          <w:szCs w:val="20"/>
        </w:rPr>
        <w:t>Virginia Governors Executive Papers – Letcher</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I have been a refugee from home (Fauquier County) over two months to try &amp; save something in the way of my stock. But so far as pecuniary matters are concerned the Enemy had as well taken it from me I have been a farmer (on not an extensive scale) nearly all my life. Having married early we have raised ten children some of which are of tender age &amp; I was compelled to leave my wife &amp; six children in the hands or within the lines of the Yankees. Two sons F. M. &amp; E. M. Suddoth have lost their lives in defence of Southern Rights. The former through your kindness was placed in position at Gloucesster Point at the commencement of the war and was made Adjutant of the 26</w:t>
      </w:r>
      <w:r>
        <w:rPr>
          <w:sz w:val="20"/>
          <w:szCs w:val="20"/>
          <w:vertAlign w:val="superscript"/>
        </w:rPr>
        <w:t>th</w:t>
      </w:r>
      <w:r>
        <w:rPr>
          <w:sz w:val="20"/>
          <w:szCs w:val="20"/>
        </w:rPr>
        <w:t xml:space="preserve"> Va. Regt. The other Edgar M. volunteered in Camden Arkansas in a company called City Guards &amp; I have received not a line from him &amp; I am unprepared to inform you his Regt. The supposition is the bullet or disease has robbed us too of him. And now with a large &amp; expensive family I am thrown out on the merciless world to try &amp; raise the other boys as well as my daughters &amp; if possible keep them together. For I can assure you I do not expect if I have a home left my family, anything else has been left whereon to subsist, although I left a good crop of wheat, for what I sowed last fall &amp; also an abundance of hay, oats, corn &amp; buckwheat, and a much larger crop of potatoes than usual. All of which I understand has been swept by the merciless invader. And now I call upon you if within your power to give me some place suited to my age &amp; capacity whereby some help can be given my family by way of my actions as well as to serve my country in this hour of her need. I am as capable of performing ordinary duty on horseback as most men of my age &amp; too on foot for short distances. But owing to a very severe cut on my left leg, just below the knee, which was the principal cause of my resignation as Capt. of a Company raised at Morrisville, Fauquier County early in the war (which company is now in service) causes a lameness where I have to exercise heavily.  I am thus specific on account of making you fully acquainted with my fiscal  ability. And now for the past. I have been an uncompromising States Rights Democrat, which my votes will attest all through my life. I am in favor of holding the agents of the Government both state &amp; National to the strictest accountability. I am in favor of making our Confederate Money good if needs be by pledging our real estate &amp; to put down extortion at all hazards. Your own good judgment tells you how the invaded &amp; desolated negroes of the Confederacy are wrought upon by a deprecated currency &amp; by the extortions. I will give you an illustration as briefly as possible. The Refugee in fleeing from his home desires if possible to save something for his loved ones. He hurriedly moves off what of his effects he best can before the approaching enemy within the lines of the Confederacy &amp; there disposes of it. The first offer frequently exceeds greatly his most sanguine expectations. He then cut off from his family &amp; his home &amp; is soon drowned by a constant drain on his Confederate Money at the rate of from 2 to 5 cents per meal &amp; everything is proportion. His little all goes. The Enemy takes what is left behind &amp; then comes the trying hour! He &amp; his family are reduced to the necessity of processions the necessaries of life at any cost. He is now if unfit for a soldier thrown upon the cold charity of his Southern Friends to whom he has fled. And his family stripped &amp; I have been told, compelled, to draw rations from the robbers of their substance to keep life &amp; soul together &amp; too at a sacrifice of having to take the oath of allegiance to a government repugnant in every sense of the word to their best reason &amp; judgment. I did not intend to trespass on your time when I commenced. But my feelings have led me off for which I hope you will pardon me. You were so good as to tell me in April last, that you would gladly serve me should I need your assistance. Now my Dear Sir, I wish to be placed in some sphere in which I can work for the good of my Country as well as my family. Since I have been broken up on my farm &amp; my best prospects lade wasted I again have resolved to do or to die. I hope you will condescend to answer my hastily &amp; badly connected letter as soon as possible. (Orange Court House Va.)</w:t>
      </w:r>
    </w:p>
    <w:p>
      <w:pPr>
        <w:pStyle w:val="Normal"/>
        <w:jc w:val="both"/>
        <w:rPr>
          <w:sz w:val="20"/>
          <w:szCs w:val="20"/>
        </w:rPr>
      </w:pPr>
      <w:r>
        <w:rPr>
          <w:sz w:val="20"/>
          <w:szCs w:val="20"/>
        </w:rPr>
        <w:tab/>
        <w:t>May God in his mercy direct our counsels &amp; fit &amp; prepare us all for any emergency to which our Country’s good may call us.</w:t>
      </w:r>
    </w:p>
    <w:p>
      <w:pPr>
        <w:pStyle w:val="Normal"/>
        <w:jc w:val="both"/>
        <w:rPr>
          <w:sz w:val="20"/>
          <w:szCs w:val="20"/>
        </w:rPr>
      </w:pPr>
      <w:r>
        <w:rPr>
          <w:sz w:val="20"/>
          <w:szCs w:val="20"/>
        </w:rPr>
        <w:tab/>
        <w:tab/>
        <w:tab/>
        <w:tab/>
        <w:tab/>
        <w:tab/>
        <w:t>Your Friend &amp; Obedient Servant</w:t>
      </w:r>
    </w:p>
    <w:p>
      <w:pPr>
        <w:pStyle w:val="Normal"/>
        <w:jc w:val="both"/>
        <w:rPr>
          <w:sz w:val="20"/>
          <w:szCs w:val="20"/>
        </w:rPr>
      </w:pPr>
      <w:r>
        <w:rPr>
          <w:sz w:val="20"/>
          <w:szCs w:val="20"/>
        </w:rPr>
        <w:tab/>
        <w:tab/>
        <w:tab/>
        <w:tab/>
        <w:tab/>
        <w:tab/>
        <w:tab/>
        <w:t>James T. Suddoth</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54:00Z</dcterms:created>
  <dc:creator>Ron</dc:creator>
  <dc:description/>
  <dc:language>en-US</dc:language>
  <cp:lastModifiedBy>Ron</cp:lastModifiedBy>
  <dcterms:modified xsi:type="dcterms:W3CDTF">2014-07-31T00:55:00Z</dcterms:modified>
  <cp:revision>1</cp:revision>
  <dc:subject/>
  <dc:title/>
</cp:coreProperties>
</file>