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Washington, June 3</w:t>
      </w:r>
      <w:r>
        <w:rPr>
          <w:b/>
          <w:sz w:val="20"/>
          <w:szCs w:val="20"/>
          <w:vertAlign w:val="superscript"/>
        </w:rPr>
        <w:t>rd</w:t>
      </w:r>
      <w:r>
        <w:rPr>
          <w:b/>
          <w:sz w:val="20"/>
          <w:szCs w:val="20"/>
        </w:rPr>
        <w:t xml:space="preserve">  1802</w:t>
      </w:r>
    </w:p>
    <w:p>
      <w:pPr>
        <w:pStyle w:val="Normal"/>
        <w:jc w:val="both"/>
        <w:rPr>
          <w:b/>
          <w:b/>
          <w:sz w:val="20"/>
          <w:szCs w:val="20"/>
        </w:rPr>
      </w:pPr>
      <w:r>
        <w:rPr>
          <w:b/>
          <w:sz w:val="20"/>
          <w:szCs w:val="20"/>
        </w:rPr>
        <w:t>Box 6, Folder 4, Accession #40936, RG-3</w:t>
      </w:r>
    </w:p>
    <w:p>
      <w:pPr>
        <w:pStyle w:val="Normal"/>
        <w:jc w:val="both"/>
        <w:rPr>
          <w:b/>
          <w:b/>
          <w:sz w:val="20"/>
          <w:szCs w:val="20"/>
        </w:rPr>
      </w:pPr>
      <w:r>
        <w:rPr>
          <w:b/>
          <w:sz w:val="20"/>
          <w:szCs w:val="20"/>
        </w:rPr>
        <w:t>Virginia Governors Executive Papers – James Monroe</w:t>
      </w:r>
    </w:p>
    <w:p>
      <w:pPr>
        <w:pStyle w:val="Normal"/>
        <w:jc w:val="both"/>
        <w:rPr>
          <w:b/>
          <w:b/>
          <w:sz w:val="20"/>
          <w:szCs w:val="20"/>
        </w:rPr>
      </w:pPr>
      <w:r>
        <w:rPr>
          <w:b/>
          <w:sz w:val="20"/>
          <w:szCs w:val="20"/>
        </w:rPr>
        <w:t>Insurgent Negroes</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I observe that the resolution of the legislature of Virginia of January 23, in desiring us to look out for some proper place to which insurgent negroes may be sent expresses a preference of the continent of Africa or some of the Spanish or Portuguese settlements in South America: in which preference, and especially as to the former, I entirely concur on looking towards Africa for out object, the British establishment at Sierra Leone at once presents itself. You know that the establishment was undertaken by a private company and was first suggested by the suffering state of the blacks who were carried over to England during the Revolutionary War, and who were perishing with want and misery in the streets of London. A number of benevolent persons subscribed for the establishment of a company who might carry these people to the coast of Africa, and there employ them usefully for themselves and indemnify the company by commercial operations. Sierra Leone was fixed on as the place, the blacks then in England were carried thither and a vessel or vessels sent to Nova Scotia which carried to the same place the blacks who had gone to that country. The settlement is consequently composed of negroes formerly inhabitants if the southern states of our union, having asked a conversation on this subject with Mr. Thornton, the British Charges des Affairs here, he informs me the establishment is prosperous and he thinks there will be no objection on the part of the company to receive blacks from us, not of the character of common felons, but guilty of insurgency only, provided they are sent as free persons, the principles of their institution admitting no slavery among them. I propose therefore, if it meets your approbation, to write to Mr. King our minister in London, to propose the matter to the Sierra Leone Company who are residents in London, and if leave can be obtained to send black insurgents there, to enquire further whether the regulations of the place would permit us to carry or take there any mercantile objects which by affording some commercial profit might defray the expenses of the transportation. As soon as I can be favored, with your (Governor Monroe) sentiments on this proposition and your approbation of it, I will write to Mr. King that we may have the matter firmly arranged. Should any mercantile operation be permitted to be continued with the transportation of these persons so as to lessen or to pay the expense, it might become eligible to make that the asylum for the other description also, to wit the freed Negroes and persons of colour. If not permitted, so distant a colonization of them would perhaps thought too expensive, but while we are ascertaining this point we may be making enquiry as to what other suitable places may be found in the West Indies, or the Southern Continent of the Americas, so as to have some other resource provided if the one most desirable should be unattainable. In looking out for another place we should prefer placing them with whatever power is least likely to become an enemy, and to use the knowledge of these exiles in predatory expeditions against us, Portugal and Holland could be of this character, but I wish to have your sentiments on both benches of the subject before I commit it by any actual steps. Accept assurances of my affectionate high esteem and respect.</w:t>
      </w:r>
    </w:p>
    <w:p>
      <w:pPr>
        <w:pStyle w:val="Normal"/>
        <w:jc w:val="both"/>
        <w:rPr>
          <w:sz w:val="20"/>
          <w:szCs w:val="20"/>
        </w:rPr>
      </w:pPr>
      <w:r>
        <w:rPr>
          <w:sz w:val="20"/>
          <w:szCs w:val="20"/>
        </w:rPr>
        <w:tab/>
        <w:tab/>
        <w:tab/>
        <w:tab/>
        <w:tab/>
        <w:tab/>
        <w:tab/>
        <w:tab/>
        <w:t>Thomas Jefferso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29:00Z</dcterms:created>
  <dc:creator>Ron</dc:creator>
  <dc:description/>
  <dc:language>en-US</dc:language>
  <cp:lastModifiedBy>Ron</cp:lastModifiedBy>
  <dcterms:modified xsi:type="dcterms:W3CDTF">2014-06-21T16:29:00Z</dcterms:modified>
  <cp:revision>1</cp:revision>
  <dc:subject/>
  <dc:title/>
</cp:coreProperties>
</file>