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December 1851</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Emancipated Sla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n Prince William County Court, December 1st 1851 on motion of Cassius Foley, ordered that the Justices of this County be summoned by the Sheriff of this County, to appear here on the first day of the next February Court, to take into consideration the propriety of permitting Lindsay who was the slave of Eliza Foley of Fauquier County and emancipated by her will in 1848 or 1849, to remain in this County, where he now resides, with the privileges extended by law to free coloured peop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 Copy Teste - J. Williams, Clerk</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ustices to be summoned to February Court: Allen Howison, James B. T. Thornton, James D. Tennille, Benonie E. Harrison, Frederick Foote, James W. F. Macrae, George G. Tyler, Charles Ming, Albert Newman, Benjamin Johnson, Joseph C. Brow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1:00Z</dcterms:created>
  <dc:creator>Ron</dc:creator>
  <dc:description/>
  <dc:language>en-US</dc:language>
  <cp:lastModifiedBy>Ron</cp:lastModifiedBy>
  <dcterms:modified xsi:type="dcterms:W3CDTF">2014-06-20T11:42:00Z</dcterms:modified>
  <cp:revision>1</cp:revision>
  <dc:subject/>
  <dc:title/>
</cp:coreProperties>
</file>