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mily E. Johnson vs Isaac New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Louisa &amp; child - $45.00</w:t>
      </w:r>
    </w:p>
    <w:p>
      <w:pPr>
        <w:pStyle w:val="Normal"/>
        <w:widowControl/>
        <w:jc w:val="both"/>
        <w:rPr/>
      </w:pPr>
      <w:r>
        <w:rPr>
          <w:rFonts w:cs="Bookman Old Style" w:ascii="Bookman Old Style" w:hAnsi="Bookman Old Style"/>
          <w:color w:val="000000"/>
          <w:sz w:val="20"/>
          <w:szCs w:val="20"/>
        </w:rPr>
        <w:tab/>
        <w:t>$45.00 - On or before the first day of January 1859 we and each of us bind ourselves and our heirs executors &amp; administrators to pay Emily E. Johnson guardian of Annie M. Johnson the sum of forty five dollars for the hire of Negro woman Louisa &amp; child for the year1858 and we also bind ourselves to treat said Negro with humanly, and furnish Louisa with two skirts two cotton frocks one bonnet for the summer and for the winter two skirts one good linsey frock one pair shoes one pair stockings and large size blanket and for child two skirts for the summer and one cotton frock and for the winter two skirts one linsey frock one pair stockings and pair of shoes. Witness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Isaac Newt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Bolton L. New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alter F. Collin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31:00Z</dcterms:created>
  <dc:creator>Ron</dc:creator>
  <dc:description/>
  <dc:language>en-US</dc:language>
  <cp:lastModifiedBy>Ron</cp:lastModifiedBy>
  <dcterms:modified xsi:type="dcterms:W3CDTF">2014-06-22T18:32:00Z</dcterms:modified>
  <cp:revision>1</cp:revision>
  <dc:subject/>
  <dc:title/>
</cp:coreProperties>
</file>